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5800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07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____ " ____________ 2019 года              г. Кондрово                          № 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 внесении  изменений  в административный регламент  предоставления  государственной услуги  «Назначение и выплата ежемесячной денежной  выплаты  на  содержание усыновл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бенка (детей)», утвержденный постановлением администрации Дзержинского района от 27.11.2013 № 2735 (в редакции постановлений администрации Дзержинского района от 22.01.2015 № 18, от 01.08.2016 №634)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нести в административный регламент предоставления государственной услуги  «Назначение и выплата ежемесячной денежной  выплаты  на 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ыновленного ребенка (детей)», утвержденный постановлением администрации Дзержинского района от 27.11.2013 № 2735 (в редакции постановлений администрации Дзержинского района от 22.01.2015 № 18, от 01.08.2016 №634)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Подпункт 1.3.2. пункта 1.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2.10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министративного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Пункт 2.1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, регистрируются должностным лицом в день обращения заявителя, которому выдается расписка-уведомление на ру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лучае непредставления в течении указанного срока необходимых документов заявитель уведомляется об отказе в рассмотрении заявления в течении рабочего дня с указанием причин отказа и порядка обжалования вынесенного реш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. Пункт 2.15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5. Пункт 2.16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6. Первый абзац  пункта 3.1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дополнить словами: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7. Пункт 3.1.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Регламента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5.2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подпунктом 8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8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ункт  5.5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0. Пункт 5.8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министративного регламента дополнить подпунктом  5.8.2.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11. Пункт 8 приложения №1 Регламента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График приема граждан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, среда, четверг  с 08.00 до 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, пятница – не приёмные  д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бота, воскресенье -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денный перерыв: с 13.00 до 14.00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Настоящее  постановление  вступает  в  силу  с  момента 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А.В. Марее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07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____ " ____________ 2019 года              г. Кондрово                          № _________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 внесении  изменений  в административный регламент  предоставления  государственной услуги  «Назначение и выплата ежемесячной денежной  выплаты  на  содержание усыновлен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бенка (детей)», утвержденный постановлением администрации Дзержинского района от 27.11.2013 № 2735 (в редакции постановлений администрации Дзержинского района от 22.01.2015 № 18, от 01.08.2016 №634)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 Внести в административный регламент предоставления государственной услуги  «Назначение и выплата ежемесячной денежной  выплаты  на  содерж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ыновленного ребенка (детей)», утвержденный постановлением администрации Дзержинского района от 27.11.2013 № 2735 (в редакции постановлений администрации Дзержинского района от 22.01.2015 № 18, от 01.08.2016 №634) следующие измен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. Подпункт 1.3.2. пункта 1.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2.10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тивного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3. Пункт 2.1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 дополнить абзац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, регистрируются должностным лицом в день обращения заявителя, которому выдается расписка-уведомление на ру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лучае непредставления в течении указанного срока необходимых документов заявитель уведомляется об отказе в рассмотрении заявления в течении рабочего дня с указанием причин отказа и порядка обжалования вынесенного решени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4. Пункт 2.15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5. Пункт 2.16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6. Первый абзац  пункта 3.1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дополнить словами: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7. Пункт 3.1.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III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Регламента дополнить абзац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8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5.2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подпунктом 8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8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ункт  5.5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0. Пункт 5.8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тивного регламента дополнить подпунктом  5.8.2. следующего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11. Пункт 8 приложения №1 Регламента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рафик приема граждан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недельник, среда, четверг  с 08.00 до 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торник, пятница – не приёмные  д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уббота, воскресенье - вых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денный перерыв: с 13.00 до 14.00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Настоящее  постановление  вступает  в  силу  с  момента 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А.В. Маре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7:00Z</dcterms:created>
  <dc:creator>User</dc:creator>
  <dc:description/>
  <cp:keywords/>
  <dc:language>en-US</dc:language>
  <cp:lastModifiedBy>us13</cp:lastModifiedBy>
  <cp:lastPrinted>2019-05-31T11:02:00Z</cp:lastPrinted>
  <dcterms:modified xsi:type="dcterms:W3CDTF">2019-06-04T13:03:00Z</dcterms:modified>
  <cp:revision>60</cp:revision>
  <dc:subject/>
  <dc:title> </dc:title>
</cp:coreProperties>
</file>