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государственной услуги «Единовременная социальная помощь супружеским парам в связи с юбилеями совместной жизни», утвержденный постановлением администрации Дзержинского района от 11.10.2012 г. №2296 (в редакции постановлений администрации Дзержинского района от 04.06.2014 № 1252, от 01.08.2016 №626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 «Единовременная социальная помощь супружеским парам в связи с юбилеями совместной жизни», утвержденный постановлением администрации Дзержинского района от 11.10.2012 г. №2296 (в редакции постановлений администрации Дзержинского района от 04.06.2014 № 1252, от 01.08.2016 №626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3.7. пункта 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9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6)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6) 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1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17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17.4.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7.4. 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 Пункт 18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18.4.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8.4. 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 Подпункт 3.2.1.  пункта 3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изложить в новой редакци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3. 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подпунктом 3.3.6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3.3.6. 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 5.1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5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Пункт 5.6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ледний абзац подпункта 3.1. пункта 3,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вступает в силу с момента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государственной услуги «Единовременная социальная помощь супружеским парам в связи с юбилеями совместной жизни», утвержденный постановлением администрации Дзержинского района от 11.10.2012 г. №2296 (в редакции постановлений администрации Дзержинского района от 04.06.2014 № 1252, от 01.08.2016 №626)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 «Единовременная социальная помощь супружеским парам в связи с юбилеями совместной жизни», утвержденный постановлением администрации Дзержинского района от 11.10.2012 г. №2296 (в редакции постановлений администрации Дзержинского района от 04.06.2014 № 1252, от 01.08.2016 №626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3.7. пункта 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9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6)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6) 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1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17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17.4.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17.4. 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5. Пункт 18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18.4.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18.4. 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 Подпункт 3.2.1.  пункта 3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изложить в новой редакци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3. 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подпунктом 3.3.6.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3.3.6. 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 5.1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5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Пункт 5.6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дний абзац подпункта 3.1. пункта 3,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вступает в силу с момента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3</cp:lastModifiedBy>
  <cp:lastPrinted>2019-05-31T10:54:00Z</cp:lastPrinted>
  <dcterms:modified xsi:type="dcterms:W3CDTF">2019-06-04T12:40:00Z</dcterms:modified>
  <cp:revision>42</cp:revision>
  <dc:subject/>
  <dc:title> </dc:title>
</cp:coreProperties>
</file>