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536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 «Назначение и выплата социального пособия на погребение в случаях,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, утвержденный постановлением администрации Дзержинского района 22.10.2013 № 2505 (в редакции постановлений администрации от 25.02.2014 № 335, от18.12.2017 № 1968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 «Назначение и выплата социального пособия на погребение в случаях,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, утвержденный постановлением администрации Дзержинского района от 22.10.2013          № 2505 (в редакции постановлений администрации от 25.02.2014 № 335, от18.12.2017       № 1968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1. пункта 1 «Предмет регулирования административного регламента предоставления государственной 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редоставления государственной услуги в многофункциональных центрах предоставления государственных  и муниципальных услуг осуществляется в соответствии с Федерльным законом от 27.07. 2010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ОСЗН администрации муниципального района «Дзержинский район»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с ГБУ Калужской области «Многофункциональный центр предоставления государственных и муниципальных услуг Калужской области» (далее – многофункциональный центр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ункт 1.3. пункта 1 «Предмет регулирования административного регламента предоставления государственной 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855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Официального сайта многофункционального центра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. Информация о месте нахождения и графике работы многофункционального центра размещена на официальном сайте многофункционального центра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одпункт 3.2. пункта 3 «Порядок информирования о правилах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одпункт 3.3. пункта 3 «Порядок информирования о правилах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 Пункт 3 «Порядок информирования о правилах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предоставление им персональных данных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В пункт 2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  добавить подпункт 2.8.2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 4 ст. 7 Федерального Закона № 210-ФЗ»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7. В пункте 5 «Перечень нормативных правовых актов, регулирующих предоставление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исключи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«Федеральный Закон от 02.05.2006 № 59 «О порядке рассмотрения обращений граждан Российской Федерации» (Собрание законодательства РФ от 08.05.2006 № 19,    ст. 2060)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8. Подпункт 6.1. пункта 6 «Исчерпывающий перечень документов, необходимых в соответствии с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оставления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дополнить абзацами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Заявление, направленное посредством Единого портала, портала услуг, регистрируется в автоматическом режиме. Должностное лицо уполномоченного органа не позднее следующего 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 необходимых для представления заявителем»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9. Подпункт 17.1. пункта 17 «Показатели доступности и качества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 Пункт 17 «Показатели доступности и качества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В случае направления заявления посредством Единого портала, портала услуг взаимодействие заявителя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1. Пункт 18 «Иные требования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дополнить абзацами следующего содержания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- 18.4. 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ах Калужской области (экстерриториальный принцип) в случае, если между органом, предоставляющим государственную  услугу, и МФЦ заключено соглашение о взаимодействи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18.5.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уполномоченным органом, предоставляющим государственную услугу, и МФЦ заключено соглашение о взаимодействии"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18.6. 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2. Подпункт 2.1. пункта 2 «Прием и регистрация заявления и документов на предоставление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ами следующего содержания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-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 могут направляться МФЦ в любой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3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ункт 2.2. пункта 2 «Прием и регистрация заявления и документов на предоставление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ем следующего содержания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- Заявление и документы, необходимые для предоставл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в уполномоченный орган не предоставляютс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4.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 «Прием и регистрация заявления и документов на предоставление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Текущий статус состава, последовательности и сроков выполнения административных процедур доступен заявителю в личном кабинете на Едином портале государственных услуг».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5. Подпункт 1.1. пункта 1 «Информация для заинтересованных лиц об их праве на досудебное (внесудебное обжалование решений, принятых (осуществляемых) в ходе предоставления государственной услуги»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полнить абзацем следующего содержания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Информирование заявителей о порядке обжалования решений  и (или) действий (бездействия) уполномоченного органа, должностных лиц 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6. Пункт 2 «Предметом досудебного (внесудебного) обжалования являются:»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/>
                                      <w:color w:val="0070C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</w:t>
                                  </w:r>
                                  <w:r>
                                    <w:rPr>
                                      <w:rFonts w:eastAsia="SimSun;宋体"/>
                                      <w:color w:val="0070C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7.  Пункт 3 «Основанием для начала процедуры досудебного (внесудебного обжалования являются:» пункта 5 «Право заинтересованных ли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/>
                                      <w:color w:val="0070C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</w:t>
                                  </w:r>
                                  <w:r>
                                    <w:rPr>
                                      <w:rFonts w:eastAsia="SimSun;宋体"/>
                                      <w:color w:val="0070C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дополнить абзацем 3.5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8. Пункт 8 Приложения № 1 к административному регламенту изложить в ново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color w:val="0070C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График приёма граждан: понедельник, среда, четверг – с 8.00 до 17.15, вторник и пятница – неприёмные дни, обеденный перерыв с 13.00 до 14.0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ящее постановление вступает в силу с момента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троль за исполнением настоящего постановления возложить на заместителя главы администрации (А.В. Марее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Дзержинского района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536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 «Назначение и выплата социального пособия на погребение в случаях,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, утвержденный постановлением администрации Дзержинского района 22.10.2013 № 2505 (в редакции постановлений администрации от 25.02.2014 № 335, от18.12.2017 № 1968)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 «Назначение и выплата социального пособия на погребение в случаях,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, утвержденный постановлением администрации Дзержинского района от 22.10.2013          № 2505 (в редакции постановлений администрации от 25.02.2014 № 335, от18.12.2017       № 1968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1. пункта 1 «Предмет регулирования административного регламента предоставления государственной 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Организация предоставления государственной услуги в многофункциональных центрах предоставления государственных  и муниципальных услуг осуществляется в соответствии с Федерльным законом от 27.07. 2010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ОСЗН администрации муниципального района «Дзержинский район»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с ГБУ Калужской области «Многофункциональный центр предоставления государственных и муниципальных услуг Калужской области» (далее – многофункциональный центр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ункт 1.3. пункта 1 «Предмет регулирования административного регламента предоставления государственной 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855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Официального сайта многофункционального центра 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). Информация о месте нахождения и графике работы многофункционального центра размещена на официальном сайте многофункционального центра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одпункт 3.2. пункта 3 «Порядок информирования о правилах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9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одпункт 3.3. пункта 3 «Порядок информирования о правилах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5. Пункт 3 «Порядок информирования о правилах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предоставление им персональных данных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В пункт 2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  добавить подпункт 2.8.2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 4 ст. 7 Федерального Закона № 210-ФЗ»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7. В пункте 5 «Перечень нормативных правовых актов, регулирующих предоставление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исключи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«Федеральный Закон от 02.05.2006 № 59 «О порядке рассмотрения обращений граждан Российской Федерации» (Собрание законодательства РФ от 08.05.2006 № 19,    ст. 2060).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8. Подпункт 6.1. пункта 6 «Исчерпывающий перечень документов, необходимых в соответствии с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оставления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дополнить абзацами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Заявление, направленное посредством Единого портала, портала услуг, регистрируется в автоматическом режиме. Должностное лицо уполномоченного органа не позднее следующего 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 необходимых для представления заявителем»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9. Подпункт 17.1. пункта 17 «Показатели доступности и качества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 Пункт 17 «Показатели доступности и качества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В случае направления заявления посредством Единого портала, портала услуг взаимодействие заявителя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1. Пункт 18 «Иные требования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дополнить абзацами следующего содержания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- 18.4. 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елах Калужской области (экстерриториальный принцип) в случае, если между органом, предоставляющим государственную  услугу, и МФЦ заключено соглашение о взаимодействи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18.5.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уполномоченным органом, предоставляющим государственную услугу, и МФЦ заключено соглашение о взаимодействии"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18.6. 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2. Подпункт 2.1. пункта 2 «Прием и регистрация заявления и документов на предоставление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ами следующего содержания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-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 могут направляться МФЦ в любой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ункт 2.2. пункта 2 «Прием и регистрация заявления и документов на предоставление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ем следующего содержания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- Заявление и документы, необходимые для предоставл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в уполномоченный орган не предоставляютс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4.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 «Прием и регистрация заявления и документов на предоставление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Текущий статус состава, последовательности и сроков выполнения административных процедур доступен заявителю в личном кабинете на Едином портале государственных услуг».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5. Подпункт 1.1. пункта 1 «Информация для заинтересованных лиц об их праве на досудебное (внесудебное обжалование решений, принятых (осуществляемых) в ходе предоставления государственной услуги»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полнить абзацем следующего содержания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Информирование заявителей о порядке обжалования решений  и (или) действий (бездействия) уполномоченного органа, должностных лиц 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6. Пункт 2 «Предметом досудебного (внесудебного) обжалования являются:»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eastAsia="SimSun;宋体"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</w:t>
                            </w:r>
                            <w:r>
                              <w:rPr>
                                <w:rFonts w:eastAsia="SimSun;宋体"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7.  Пункт 3 «Основанием для начала процедуры досудебного (внесудебного обжалования являются:» пункта 5 «Право заинтересованных ли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eastAsia="SimSun;宋体"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</w:t>
                            </w:r>
                            <w:r>
                              <w:rPr>
                                <w:rFonts w:eastAsia="SimSun;宋体"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дополнить абзацем 3.5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8. Пункт 8 Приложения № 1 к административному регламенту изложить в новой редакци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График приёма граждан: понедельник, среда, четверг – с 8.00 до 17.15, вторник и пятница – неприёмные дни, обеденный перерыв с 13.00 до 14.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ее постановление вступает в силу с момента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онтроль за исполнением настоящего постановления возложить на заместителя главы администрации (А.В. Марее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Дзержинского района 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2</cp:lastModifiedBy>
  <cp:lastPrinted>2019-05-30T12:54:00Z</cp:lastPrinted>
  <dcterms:modified xsi:type="dcterms:W3CDTF">2019-06-04T12:35:00Z</dcterms:modified>
  <cp:revision>38</cp:revision>
  <dc:subject/>
  <dc:title> </dc:title>
</cp:coreProperties>
</file>