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  г. Кондрово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 предоставления государственной услуги   «Назначение и выплата ежемесячной денежной выплаты реабилитированны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цам и лицам, признанным пострадавши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политических репрессий», утвержденный постановлением администрации Дзержинского района 21.08.2013 № 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целях реализации постановления Правительства Калужской области от 10.10.2011 № 552 (ред. от 14.09.2015) «О разработке и утверждении административных регламентов предоставления государственных услуг», а также во исполнение пункта 3 вопроса 2  протокола заседания рабочей группы по повышению качества и доступности государственных и муниципальных услуг в Калужской области от 27.04.2017 г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нести в административный регламент предоставления государственной услуги  « Назначение и выплата ежемесячной денежной выплаты реабилитированны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ам и лицам, признанным пострадавшими от политических репрессий», утвержденный постановлением администрации Дзержинского района от 21.08.2013 № 2025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уполномоченным органом, предоставляющим государственную услугу 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855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Официального сайта многофункционального центра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одпункт 1.3.2. пункта 1.3.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одпункт 1.3.3. пункта 1.3.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Подпункт 1.3.3. пункта 1.3.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 Подпункт 1.3.1.  пункта  1.3.  «Требования к порядку информирования о порядке предоставления государственной услуги»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фик приема гражда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недельник, среда, четверг – 08.00 – 17.1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торник, пятница – неприемные д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денный перерыв – 13.00 – 14.0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фик работы специалист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недельник – четверг – 08.00 – 17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ятница – 08.00 – 16.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денный перерыв 13.00 – 14.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уббота, воскресенье – выходные дн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7. Пункт 2.5.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8. В пункт 2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бавить подпункт 2.8.1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9. Пункт 2.15. «Показатели доступности и качества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 предоставления государственной услуги» дополнить абзац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2.16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уполномоченным органом, предоставляющим государственную услугу, и МФЦ заключено соглашение о взаимодействии"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2.17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1. Пункт 2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а предоставления государственной услуги»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Федеральным Законом от 27.07.2010 № 210-ФЗ «Об организации предоставления государственных и муниципальных услуг» («Российская газета» № 168, 30.07.2010; «Собрание законодательства РФ»,  02.08.2010, № 31 ст. 4179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2. В пункте 2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а предоставления государственной услуги» исключи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«Федеральный Закон от 02.05.2006 № 59 «О порядке рассмотрения обращений граждан Российской Федерации» (Собрание законодательства РФ от 08.05.2006 № 19,   ст. 206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3. Пункт 3.1.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4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3.1.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5. Пункт 5.1.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полнить абзацем следующего содержания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6.  Пункт 5.2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административного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7.  Пункт 5.9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административного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(А.В. Марее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5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  г. Кондрово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 предоставления государственной услуги   «Назначение и выплата ежемесячной денежной выплаты реабилитированн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цам и лицам, признанным пострадавши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политических репрессий», утвержденный постановлением администрации Дзержинского района 21.08.2013 №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целях реализации постановления Правительства Калужской области от 10.10.2011 № 552 (ред. от 14.09.2015) «О разработке и утверждении административных регламентов предоставления государственных услуг», а также во исполнение пункта 3 вопроса 2  протокола заседания рабочей группы по повышению качества и доступности государственных и муниципальных услуг в Калужской области от 27.04.2017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нести в административный регламент предоставления государственной услуги  « Назначение и выплата ежемесячной денежной выплаты реабилитированны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ам и лицам, признанным пострадавшими от политических репрессий», утвержденный постановлением администрации Дзержинского района от 21.08.2013 № 2025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уполномоченным органом, предоставляющим государственную услугу 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855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Официального сайта многофункционального центра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одпункт 1.3.2. пункта 1.3.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97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одпункт 1.3.3. пункта 1.3.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Подпункт 1.3.3. пункта 1.3.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6. Подпункт 1.3.1.  пункта  1.3.  «Требования к порядку информирования о порядке предоставления государственной услуги»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фик приема гражда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недельник, среда, четверг – 08.00 – 17.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торник, пятница – неприемные д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беденный перерыв – 13.00 – 14.0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фик работы специалис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недельник – четверг – 08.00 – 17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ятница – 08.00 – 16.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беденный перерыв 13.00 – 14.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уббота, воскресенье – выходные дн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7. Пункт 2.5.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8. В пункт 2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бавить подпункт 2.8.1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9. Пункт 2.15. «Показатели доступности и качества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 предоставления государственной услуги» дополнить абзац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2.16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уполномоченным органом, предоставляющим государственную услугу, и МФЦ заключено соглашение о взаимодействии"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2.17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1. Пункт 2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а предоставления государственной услуги»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«Федеральным Законом от 27.07.2010 № 210-ФЗ «Об организации предоставления государственных и муниципальных услуг» («Российская газета» № 168, 30.07.2010; «Собрание законодательства РФ»,  02.08.2010, № 31 ст. 417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2. В пункте 2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а предоставления государственной услуги» исключ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«Федеральный Закон от 02.05.2006 № 59 «О порядке рассмотрения обращений граждан Российской Федерации» (Собрание законодательства РФ от 08.05.2006 № 19,   ст. 206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3. Пункт 3.1.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4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3.1.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5. Пункт 5.1.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полнить абзацем следующего содержания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6.  Пункт 5.2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тивного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7.  Пункт 5.9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тивного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(А.В. Мареев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5:00Z</dcterms:created>
  <dc:creator>User</dc:creator>
  <dc:description/>
  <cp:keywords/>
  <dc:language>en-US</dc:language>
  <cp:lastModifiedBy>us12</cp:lastModifiedBy>
  <cp:lastPrinted>2019-06-04T11:25:00Z</cp:lastPrinted>
  <dcterms:modified xsi:type="dcterms:W3CDTF">2019-06-04T12:25:00Z</dcterms:modified>
  <cp:revision>14</cp:revision>
  <dc:subject/>
  <dc:title> </dc:title>
</cp:coreProperties>
</file>