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5800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072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 ____ " ____________ 2019 года              г. Кондрово                          №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   внесении    изменений    в    административный регламент       предоставления       государственной услуги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Компенсация      за      проезд        детям, нуждающимся в санаторно-курортном лечении,  и сопровождающим    их     лицам»,    утвержденный постановлением    администрации    Дзержинского района     от    29.12.2014     № 3042     (в     редакции постановления    администрации     от     26.07.2016         № 606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НОВЛЯ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ind w:firstLine="72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в административный регламент предоставления государственной услуги «Компенсация за проезд детям, нуждающимся в санаторно-курортном лечении, и сопровождающим их лицам», утвержденный постановлением администрации Дзержинского района  от 29.12.2014 № 3042 (в редакции постановления администрации Дзержинского района от 26.07.2016 № 606)  следующи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. Подпункт 1.3.2. пункта 1.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нкт 2.10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административного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3. Пункт 2.13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 , регистрируются должностным лицом в день обращения заявителя, которому выдается расписка-уведомление на ру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лучае не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4. Пункт 2.15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5. Разде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унктом 2.16. следующего содержания: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Количество взаимодействий заявителя с должностными лицами при предоставлении государственной услуги – 1 взаимодействие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6. Первый абзац  пункта 3.1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 изложить в следующей редакции: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1.7. Пункт 3.1. раздела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Регламента дополнить абзаце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8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Пункт 5.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8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ункт 5.5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10. Пункт 5.8.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Регламента дополнить подпунктом 5.8.2.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.11. Пункт 8 приложения №1 Регламента  изложить  в 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График приема граждан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недельник, среда, четверг  с 08.00 до 17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торник, пятница – не приёмные  д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бота, воскресенье - вых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денный перерыв: с 13.00 до 14.00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стоящее постановление вступает в силу с момента официального опублик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 Контроль за исполнением настоящего постановления возложить на заместителя главы администрации А.В. Мареев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0" w:hRule="exact"/>
                              </w:trPr>
                              <w:tc>
                                <w:tcPr>
                                  <w:tcW w:w="9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ременно исполняющий обяза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лавы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В.В. Грачё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9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072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7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 ____ " ____________ 2019 года              г. Кондрово                          № _________</w:t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  внесении    изменений    в    административный регламент       предоставления       государственной услуги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омпенсация      за      проезд        детям, нуждающимся в санаторно-курортном лечении,  и сопровождающим    их     лицам»,    утвержденный постановлением    администрации    Дзержинского района     от    29.12.2014     № 3042     (в     редакции постановления    администрации     от     26.07.2016         № 606)</w:t>
                            </w:r>
                          </w:p>
                        </w:tc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целях реализации постановления Правительства Калужской области                 от 10.10.2011 № 552 (в редакции постановлений Правительства Калужской области          от 21.05.2012 № 253, от 13.07.2012 № 354, от 15.02.2013 № 69, от 21.05.2014 № 308,          от 14.09.2015 № 522, от 28.12.2016 № 707, от 23.11.2018 № 720) «О разработке и утверждении административных регламентов предоставления государственных услуг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Внести в административный регламент предоставления государственной услуги «Компенсация за проезд детям, нуждающимся в санаторно-курортном лечении, и сопровождающим их лицам», утвержденный постановлением администрации Дзержинского района  от 29.12.2014 № 3042 (в редакции постановления администрации Дзержинского района от 26.07.2016 № 606)  следующие измене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. Подпункт 1.3.2. пункта 1.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ункт 2.10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административного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Непредставление заявителем документов, которые не были указаны ОСЗН при первоначальном отказе, не может являться основанием для отказа в предоставлении государственной услуги (за исключением случаев, указанных в п.4 ст.7 Федерального закона № 210-ФЗ)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3. Пункт 2.13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 дополнить абзац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Заявление, направленное посредством Единого портала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. Срок предоставления 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 уполномоченный орган , регистрируются должностным лицом в день обращения заявителя, которому выдается расписка-уведомление на ру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лучае непредставления в течении указанного срока необходимых документов заявитель уведомляется об отказе в рассмотрении заявления в течении рабочего дня с указанием причин отказа и порядка обжалования вынесенного решени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4. Пункт 2.15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едоставление государственной услуги в любом уполномоченным органе, предоставляющем государственную услугу, по выбору заявителя (экстерриториальный принцип)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елах Калужской области (экстерриториальный принцип) в случае, если между органом, предоставляющим государственную услугу, и МФЦ заключено соглашение о взаимодейств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5. Раздел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унктом 2.16. следующего содержания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Количество взаимодействий заявителя с должностными лицами при предоставлении государственной услуги – 1 взаимодействи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лучае направления заявления посредством Единого портала, портала услуг взаимодействие заявителя с должностными лицами уполномоченного органа осуществляется два раза –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– в случае получения результата государственной услуги посредством Единого портала, портала услу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 направлении заявления и необходимых документов в форме электронных документов посредством Единого портала, портала услуг используется электронная подпись заявителя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6. Первый абзац  пункта 3.1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 изложить в следующей редакции: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«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 взаимодействии и подача указанного заявления и документов предусмотрена перечнем государственных услуг, предоставляемых в МФ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Заявление и документы, необходимые для получения государственной услуги, заверенные усиленной квалифицированной электронной подписью, могут направляться МФЦ в уполномоченный орган в электронном виде по защищённым каналам связи. При этом оригиналы заявления и документов на бумажных носителях передаются в уполномоченный орган в сроки, установленные соглашением о взаимодействии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1.7. Пункт 3.1. раздела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Регламента дополнить абзаце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«Текущий статус состава, последовательности и сроков выполнения административных процедур (действий) по заявлению доступен заявителю в личном кабинете на Едином портале государственных услуг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8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 Пункт 5.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8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«8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ункт 5.5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абзацем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Уполномоченный орган информирует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стендах в местах предоставления государственной услуги, на сайте уполномоченного органа, на Едином портале, портале услуг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.10. Пункт 5.8.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егламента дополнить подпунктом 5.8.2. следующего содержа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5.8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»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1.11. Пункт 8 приложения №1 Регламента  изложить  в  следующей редак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График приема граждан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недельник, среда, четверг  с 08.00 до 17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торник, пятница – не приёмные  д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бота, воскресенье - вых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еденный перерыв: с 13.00 до 14.00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2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стоящее постановление вступает в силу с момента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.  Контроль за исполнением настоящего постановления возложить на заместителя главы администрации А.В. Марее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0" w:hRule="exact"/>
                        </w:trPr>
                        <w:tc>
                          <w:tcPr>
                            <w:tcW w:w="9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ременно исполняющий обяза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В.В. Грачё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3:00Z</dcterms:created>
  <dc:creator>User</dc:creator>
  <dc:description/>
  <dc:language>en-US</dc:language>
  <cp:lastModifiedBy>us7</cp:lastModifiedBy>
  <cp:lastPrinted>2019-05-30T15:57:00Z</cp:lastPrinted>
  <dcterms:modified xsi:type="dcterms:W3CDTF">2019-06-04T12:43:00Z</dcterms:modified>
  <cp:revision>2</cp:revision>
  <dc:subject/>
  <dc:title/>
</cp:coreProperties>
</file>