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72160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111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    г. Кондрово                           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внесении изменений в административный регламент  предоставления государственной услуги   «Назначение и выплата ежемесячной денежной выплаты ветеранам труда и лицам, проработавшим   в   тылу  в  период  с  22  июн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45 года по 9 мая 1945 года не менее 6 месяцев, включая период работы на временно оккупированных территориях СССР,  либо награжденных орденами и медалями СССР за самоотверженный труд в период Великой Отечественной Войны», утвержденный постановлением администрации Дзержинского района 21.08.2013 № 2026 (в редакции постановления администрации Дзержинского района от 01.08.2016 № 625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     от 10.10.2011 № 552 (ред. от 21.05.2012 № 253, от 13.07.2012 № 354, от 15.02.2013 № 69,  от 21.05.2014 № 308, от 14.09.2015 № 522, то 28.12.2016 № 707, от 23.11.2018 № 720)            «О разработке и утверждении административных регламентов предоставления государствен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Внести в административный регламент предоставления государственной услуги  «Назначение и выплата ежемесячной денежной выплаты ветеранам труда и лицам, проработавшим   в   тылу  в  период  с  22  июня 1945 года по 9 мая 1945 года не менее        6 месяцев, включая период работы на временно оккупированных территориях СССР,  либо награжденных орденами и медалями СССР за самоотверженный труд в период Великой Отечественной Войны», утвержденный постановлением администрации Дзержинского района 21.08.2013 № 2026 (в редакции постановления администрации Дзержинского района от 01.08.2016 № 625)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1. пункта 1 «Предмет регулирования административного регламента предоставления государственной 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я предоставления государственной услуги в многофункциональных центрах предоставления государственных  и муниципальных услуг осуществляется в соответствии с Федерльным законом от 27.07. 2010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уполномоченным органом, предоставляющим государственную услугу с ГБУ Калужской области «Многофункциональный центр предоставления государственных и муниципальных услуг Калужской области» (далее – многофункциональный центр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.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1 «Предмет регулирования административного регламента предоставления государственной 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855" w:leader="none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Официального сайта многофункционального центра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. Информация о месте нахождения и графике работы многофункционального центра размещена на официальном сайте многофункционального центра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одпункт 1.3.2. пункта 1.3. «Порядок информирования о правилах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  <w:tab w:val="left" w:pos="9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одпункт 1.3.3. пункта 1.3. «Порядок информирования о правилах предоставления государственной услуги» раздела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предоставление им персональных данных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  <w:tab w:val="left" w:pos="1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 Подпункт 1.3.3. пункта 1.3. «Порядок информирования о правилах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  <w:tab w:val="left" w:pos="126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6. Подпункт 1.3.1  пункта  1.3  «Требования к порядку информирования о порядке предоставления государственной услуги»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рафик приема гражда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недельник, среда, четверг – 08.00 – 17.15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торник, пятница – неприемные дн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еденный перерыв – 13.00 – 14.00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рафик работы специалистов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недельник – четверг – 08.00 – 17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ятница – 08.00 – 16.0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еденный перерыв 13.00 – 14.00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суббота, воскресенье – выходные дни»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7. Подпункт 2.5.1. пункта 2.5. «Исчерпывающий перечень документов, необходимых в соответствии с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оставления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дополнить абзацами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Заявление, направленное посредством Единого портала, портала услуг, регистрируется в автоматическом режиме. Должностное лицо уполномоченного органа не позднее следующего 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 необходимых для представления заявителем»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8. В пункт 2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бавить подпункт 2.8.2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 4 ст. 7 Федерального Закона № 210-ФЗ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9. пункт 2.14. «Показатели доступности и качества предоставления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тандарт предоставления государственной услуги» дополнить абзацами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- В случае направления заявления посредством Единого портала, портала услуг взаимодействие заявителя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егламент предоставления государственной услуги» дополнить пунктами следующего содержания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-  2.15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, в случае, если между органом, предоставляющим государственную услугу, и МФЦ заключено соглашение о взаимодействии"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2.16. 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1. Пункт 2.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егламента предоставления государственной услуги»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«Федеральным Законом от 27.07.2010 № 210-ФЗ «Об организации предоставления государственных и муниципальных услуг» («Российская газета» № 168, 30.07.2010; «Собрание законодательства РФ»,  02.08.2010, № 31 ст. 4179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2. В пункте 2.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Регламента предоставления государственной услуги» исключи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«Федеральный Закон от 02.05.2006 № 59 «О порядке рассмотрения обращений граждан Российской Федерации» (Собрание законодательства РФ от 08.05.2006 № 19,     ст. 2060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3. Подпункт 3.1.1. пункта 3.1. «Прием и регистрация заявления и документов на предоставление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ами следующего содержания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-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- Заявление и документы, необходимые для предоставл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4.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3.1. «Прием и регистрация заявления и документов на предоставление государственной услуги»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ем следующего содержан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Текущий статус состава, последовательности и сроков выполнения административных процедур доступен заявителю в личном кабинете на Едином портале государственных услуг».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5. Пункт 5.1. «Информация для заинтересованных лиц об их праве на досудебное (внесудебное обжалование решений, принятых (осуществляемых) в ходе предоставления государственной услуги» раздела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ополнить абзацем следующего содержания: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- Информирование заявителей о порядке обжалования решений  и (или) действий (бездействия) уполномоченного органа, должностных лиц 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6. Пункт 5.2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административного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17.  Пункт 5.9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административного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вступает в силу с момента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(А.В. Марее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96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ременно исполняющий обязанности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60.8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111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98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    г. Кондрово                            № 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 предоставления государственной услуги   «Назначение и выплата ежемесячной денежной выплаты ветеранам труда и лицам, проработавшим   в   тылу  в  период  с  22  июн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45 года по 9 мая 1945 года не менее 6 месяцев, включая период работы на временно оккупированных территориях СССР,  либо награжденных орденами и медалями СССР за самоотверженный труд в период Великой Отечественной Войны», утвержденный постановлением администрации Дзержинского района 21.08.2013 № 2026 (в редакции постановления администрации Дзержинского района от 01.08.2016 № 625)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     от 10.10.2011 № 552 (ред. от 21.05.2012 № 253, от 13.07.2012 № 354, от 15.02.2013 № 69,  от 21.05.2014 № 308, от 14.09.2015 № 522, то 28.12.2016 № 707, от 23.11.2018 № 720)            «О разработке и утверждении административных регламентов предоставления государственных услуг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 Внести в административный регламент предоставления государственной услуги  «Назначение и выплата ежемесячной денежной выплаты ветеранам труда и лицам, проработавшим   в   тылу  в  период  с  22  июня 1945 года по 9 мая 1945 года не менее        6 месяцев, включая период работы на временно оккупированных территориях СССР,  либо награжденных орденами и медалями СССР за самоотверженный труд в период Великой Отечественной Войны», утвержденный постановлением администрации Дзержинского района 21.08.2013 № 2026 (в редакции постановления администрации Дзержинского района от 01.08.2016 № 625)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1. пункта 1 «Предмет регулирования административного регламента предоставления государственной 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Организация предоставления государственной услуги в многофункциональных центрах предоставления государственных  и муниципальных услуг осуществляется в соответствии с Федерльным законом от 27.07. 2010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уполномоченным органом, предоставляющим государственную услугу с ГБУ Калужской области «Многофункциональный центр предоставления государственных и муниципальных услуг Калужской области» (далее – многофункциональный центр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.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1 «Предмет регулирования административного регламента предоставления государственной 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855" w:leader="none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Официального сайта многофункционального центра (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). Информация о месте нахождения и графике работы многофункционального центра размещена на официальном сайте многофункционального центра 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одпункт 1.3.2. пункта 1.3. «Порядок информирования о правилах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  <w:tab w:val="left" w:pos="9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одпункт 1.3.3. пункта 1.3. «Порядок информирования о правилах предоставления государственной услуги» раздела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предоставление им персональных данных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1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5. Подпункт 1.3.3. пункта 1.3. «Порядок информирования о правилах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 а также по телефону «горячей линии» многофункционального центра 8-800-450-11-60 (звонок по России бесплатны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  <w:tab w:val="left" w:pos="1260" w:leader="none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6. Подпункт 1.3.1  пункта  1.3  «Требования к порядку информирования о порядке предоставления государственной услуги»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рафик приема гражда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недельник, среда, четверг – 08.00 – 17.15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вторник, пятница – неприемные дн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беденный перерыв – 13.00 – 14.00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График работы специалис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недельник – четверг – 08.00 – 17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ятница – 08.00 – 16.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обеденный перерыв 13.00 – 14.00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суббота, воскресенье – выходные дни».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7. Подпункт 2.5.1. пункта 2.5. «Исчерпывающий перечень документов, необходимых в соответствии с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оставлению заявителем, способы их получения заявителем, в том числе в электронной форме, порядок их предоставления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дополнить абзацами следующего содерж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Заявление, направленное посредством Единого портала, портала услуг, регистрируется в автоматическом режиме. Должностное лицо уполномоченного органа не позднее следующего 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 необходимых для представления заявителем»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».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8. В пункт 2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бавить подпункт 2.8.2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 4 ст. 7 Федерального Закона № 210-ФЗ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9. пункт 2.14. «Показатели доступности и качества предоставления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тандарт предоставления государственной услуги» дополнить абзацами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- В случае направления заявления посредством Единого портала, портала услуг взаимодействие заявителя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Регламент предоставления государственной услуги» дополнить пунктами следующего содержания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-  2.1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, в случае, если между органом, предоставляющим государственную услугу, и МФЦ заключено соглашение о взаимодействии"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2.16. 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1. Пункт 2.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Регламента предоставления государственной услуги»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«Федеральным Законом от 27.07.2010 № 210-ФЗ «Об организации предоставления государственных и муниципальных услуг» («Российская газета» № 168, 30.07.2010; «Собрание законодательства РФ»,  02.08.2010, № 31 ст. 4179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2. В пункте 2.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Регламента предоставления государственной услуги» исключи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 «Федеральный Закон от 02.05.2006 № 59 «О порядке рассмотрения обращений граждан Российской Федерации» (Собрание законодательства РФ от 08.05.2006 № 19,     ст. 2060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3. Подпункт 3.1.1. пункта 3.1. «Прием и регистрация заявления и документов на предоставление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ами следующего содержания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-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- Заявление и документы, необходимые для предоставл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4.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3.1. «Прием и регистрация заявления и документов на предоставление государственной услуги»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 дополнить абзацем следующего содерж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Текущий статус состава, последовательности и сроков выполнения административных процедур доступен заявителю в личном кабинете на Едином портале государственных услуг».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5. Пункт 5.1. «Информация для заинтересованных лиц об их праве на досудебное (внесудебное обжалование решений, принятых (осуществляемых) в ходе предоставления государственной услуги» раздела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ополнить абзацем следующего содержания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- Информирование заявителей о порядке обжалования решений  и (или) действий (бездействия) уполномоченного органа, должностных лиц 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6. Пункт 5.2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тивного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-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17.  Пункт 5.9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V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административного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вступает в силу с момента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(А.В. Марее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exact"/>
                        </w:trPr>
                        <w:tc>
                          <w:tcPr>
                            <w:tcW w:w="96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ременно исполняющий обязанности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fc40.ru/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kmfc40.ru/" TargetMode="External"/><Relationship Id="rId7" Type="http://schemas.openxmlformats.org/officeDocument/2006/relationships/hyperlink" Target="http://kmfc40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7:00Z</dcterms:created>
  <dc:creator>User</dc:creator>
  <dc:description/>
  <cp:keywords/>
  <dc:language>en-US</dc:language>
  <cp:lastModifiedBy>us12</cp:lastModifiedBy>
  <cp:lastPrinted>2019-05-31T10:24:00Z</cp:lastPrinted>
  <dcterms:modified xsi:type="dcterms:W3CDTF">2019-06-04T12:32:00Z</dcterms:modified>
  <cp:revision>21</cp:revision>
  <dc:subject/>
  <dc:title> </dc:title>
</cp:coreProperties>
</file>