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109"/>
      </w:tblGrid>
      <w:tr>
        <w:trPr>
          <w:trHeight w:val="964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"___"____________2019 года                         г. Кондрово                           </w:t>
              <w:tab/>
              <w:t>№____________</w:t>
            </w:r>
          </w:p>
        </w:tc>
      </w:tr>
      <w:tr>
        <w:trPr>
          <w:trHeight w:val="994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8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 предоставления государственной услуги   «Предоставление мер социальной поддержки отдельным категориям граждан на оплату жилого помещения и коммунальных услуг», утвержденного постановлением администрации Дзержинского района от 21.08.2013 № 2024 (в редакции постановлений администрации Дзержинского района от 22.01.2015 № 19, от 01.08.2016 № 628, от 18.12.2017 № 1965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необходимостью приведения в соответствие с требованиями федерального законодательства отдельных положений административного регламента предоста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услуги «Предоставление мер социальной поддержки отдельным категориям граждан на оплату жилого помещения и коммунальных услуг», также во исполнение протеста прокуратуры Дзержинского района от 25.04.2019 №7-35-201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акже в целях реализации постановления Правительства Калужской области от 10.10.2011 № 552 (в редакции постановлений Правительства Калужской области  от 21.05.2012 № 253, от 13.07.2012 № 354, от 15.02.2013 № 69, от 21.05.2014 №308, от 14.09.2015 № 522, от 28.12.2016 № 707, от 23.11.2018 № 720) «О разработке и утверждении административных регламентов предоставления государственных услуг»</w:t>
            </w:r>
          </w:p>
        </w:tc>
      </w:tr>
      <w:tr>
        <w:trPr>
          <w:trHeight w:val="829" w:hRule="exact"/>
        </w:trPr>
        <w:tc>
          <w:tcPr>
            <w:tcW w:w="10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в Постановление администрации муниципального района «Дзержинский район» от 21.08.20136 №2024 (ред. от 18.12.2017) «Об утверждении Административного регламента предоставления государственной услуги  «Предоставление мер социальной поддержки отдельным категориям граждан на оплату жилого помещения и коммунальных услуг»  следующие изменения: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Абзац 5 пункта 1.3.1. раздел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Общие положения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афик работы специалистов: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Понедельник  -  четверг:  с 8-00 до 17-15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Пятница: с  8-00 до 16-00;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Обеденный перерыв: с 13-00 до 14-00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Вторник, пятница: неприемный день; </w:t>
            </w:r>
          </w:p>
          <w:p>
            <w:pPr>
              <w:pStyle w:val="Normal"/>
              <w:ind w:right="4" w:firstLine="709"/>
              <w:jc w:val="both"/>
              <w:rPr/>
            </w:pPr>
            <w:r>
              <w:rPr>
                <w:sz w:val="24"/>
                <w:szCs w:val="24"/>
              </w:rPr>
              <w:t>Суббота, воскресение: выходной день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2. </w:t>
            </w:r>
            <w:r>
              <w:rPr>
                <w:sz w:val="24"/>
                <w:szCs w:val="24"/>
              </w:rPr>
              <w:t>Подпункт 1.3.2. пункта 1.3. раздел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«Общие положения» </w:t>
            </w:r>
            <w:r>
              <w:rPr>
                <w:sz w:val="24"/>
                <w:szCs w:val="24"/>
              </w:rPr>
              <w:t xml:space="preserve"> административного регламента добавить абзац следующего содержания: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- на официальном сайте многофункционального цент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0"/>
              <w:ind w:firstLine="993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.3.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 </w:t>
            </w:r>
            <w:r>
              <w:rPr>
                <w:sz w:val="24"/>
                <w:szCs w:val="24"/>
              </w:rPr>
              <w:t xml:space="preserve">пункте 2.5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административного регламента исключить 7 и 10 абзац следующего содержания: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 Федеральным законом от 02.05.2006 N 59-ФЗ "О порядке рассмотрения обращений граждан Российской Федерации" (Собрание законодательства Российской Федерации, 08.05.2006, N 19, ст. 2060, "Парламентская газета", N 70-71,11.05.2006);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 Федеральным законом от 2 мая 2006 г. N 59-ФЗ "О порядке рассмотрения обращений граждан в РФ" ("Российская газета", N 95, 05.05.2006, Собрание законодательства Российской Федерации, 08.05.2006, N 19, ст. 2060, "Парламентская газета", N 70-71, 11.05.2006);»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.4. В под</w:t>
            </w:r>
            <w:r>
              <w:rPr>
                <w:sz w:val="24"/>
                <w:szCs w:val="24"/>
              </w:rPr>
              <w:t xml:space="preserve">пункт 2.10.1. пункта 2.10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административного регламента добавить абзац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.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993"/>
              <w:jc w:val="both"/>
              <w:rPr/>
            </w:pPr>
            <w:r>
              <w:rPr>
                <w:sz w:val="24"/>
                <w:szCs w:val="24"/>
              </w:rPr>
              <w:t xml:space="preserve">1.5. Пункт 2.14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Регламента   добавить абзац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явление, направленное посредством Единого портала, портала услуг регистрируется в автоматическом режиме. Должностное лицо ОСЗН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ОСЗ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ОСЗН, регистрируются специалистом ОСЗН в день обращения заявителя, которому выдается расписка-уведомление на руки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» 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В подпункт 2.16.3. пункта 2.16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Регламента добавить следующее:  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случае направления заявления посредством Единого портала, портала услуг взаимодействие заявителя с должностными лицами ОСЗН осуществляется два раза – при представлении в ОСЗ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; либо один раз – в случае получения результата государственной услуги посредством Единого портала, портала услуг.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.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в любом ОСЗН, предоставляющем государственную услугу, по выбору заявителя (экстерриториальный принцип) не предусмотрено.»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ункт</w:t>
            </w:r>
            <w:r>
              <w:rPr>
                <w:sz w:val="24"/>
                <w:szCs w:val="24"/>
              </w:rPr>
              <w:t xml:space="preserve"> 5.2. раздел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административного регламента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изложить в новой редак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аявитель может обратиться с жалобой, в том числе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0" w:name="sub_521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" w:name="sub_521"/>
            <w:bookmarkStart w:id="2" w:name="sub_522"/>
            <w:bookmarkEnd w:id="1"/>
            <w:bookmarkEnd w:id="2"/>
            <w:r>
              <w:rPr>
                <w:rFonts w:cs="Times New Roman CYR" w:ascii="Times New Roman CYR" w:hAnsi="Times New Roman CYR"/>
                <w:sz w:val="24"/>
                <w:szCs w:val="24"/>
              </w:rPr>
              <w:t>2) нарушение срока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522"/>
            <w:bookmarkStart w:id="4" w:name="sub_523"/>
            <w:bookmarkEnd w:id="3"/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для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523"/>
            <w:bookmarkStart w:id="6" w:name="sub_524"/>
            <w:bookmarkEnd w:id="5"/>
            <w:bookmarkEnd w:id="6"/>
            <w:r>
              <w:rPr>
                <w:rFonts w:cs="Times New Roman CYR" w:ascii="Times New Roman CYR" w:hAnsi="Times New Roman CYR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государственной услуги, у заявителя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524"/>
            <w:bookmarkStart w:id="8" w:name="sub_525"/>
            <w:bookmarkEnd w:id="7"/>
            <w:bookmarkEnd w:id="8"/>
            <w:r>
              <w:rPr>
                <w:rFonts w:cs="Times New Roman CYR" w:ascii="Times New Roman CYR" w:hAnsi="Times New Roman CYR"/>
                <w:sz w:val="24"/>
                <w:szCs w:val="24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525"/>
            <w:bookmarkStart w:id="10" w:name="sub_526"/>
            <w:bookmarkEnd w:id="9"/>
            <w:bookmarkEnd w:id="10"/>
            <w:r>
              <w:rPr>
                <w:rFonts w:cs="Times New Roman CYR" w:ascii="Times New Roman CYR" w:hAnsi="Times New Roman CYR"/>
                <w:sz w:val="24"/>
                <w:szCs w:val="24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526"/>
            <w:bookmarkStart w:id="12" w:name="sub_527"/>
            <w:bookmarkEnd w:id="11"/>
            <w:bookmarkEnd w:id="12"/>
            <w:r>
              <w:rPr>
                <w:rFonts w:cs="Times New Roman CYR" w:ascii="Times New Roman CYR" w:hAnsi="Times New Roman CYR"/>
                <w:sz w:val="24"/>
                <w:szCs w:val="24"/>
              </w:rPr>
              <w:t>7) отказ специалистов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.»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4"/>
                <w:szCs w:val="24"/>
              </w:rPr>
              <w:t xml:space="preserve">1.8. Пункт  5.5 раздел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Регламента дополнить абзацем следующего содержания: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З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</w:t>
            </w:r>
          </w:p>
          <w:p>
            <w:pPr>
              <w:pStyle w:val="Normal"/>
              <w:ind w:firstLine="993"/>
              <w:jc w:val="both"/>
              <w:rPr/>
            </w:pPr>
            <w:bookmarkStart w:id="13" w:name="sub_527"/>
            <w:bookmarkEnd w:id="13"/>
            <w:r>
              <w:rPr>
                <w:sz w:val="24"/>
                <w:szCs w:val="24"/>
              </w:rPr>
              <w:t xml:space="preserve">1.9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 </w:t>
            </w:r>
            <w:r>
              <w:rPr>
                <w:sz w:val="24"/>
                <w:szCs w:val="24"/>
              </w:rPr>
              <w:t xml:space="preserve">пункт 5.8. раздел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административного регламента добавить подпункт 5.8.3.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»</w:t>
            </w:r>
          </w:p>
          <w:p>
            <w:pPr>
              <w:pStyle w:val="Normal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Приложение 1 изложить в новой редакции:</w:t>
            </w:r>
          </w:p>
          <w:p>
            <w:pPr>
              <w:pStyle w:val="Normal"/>
              <w:ind w:firstLine="993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bookmarkStart w:id="14" w:name="sub_1100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иложение N 1</w:t>
              <w:br/>
            </w:r>
            <w:r>
              <w:rPr>
                <w:b/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b/>
                  <w:sz w:val="24"/>
                  <w:szCs w:val="24"/>
                </w:rPr>
                <w:t>административному регламенту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едоставлению государственной услуги</w:t>
              <w:br/>
            </w:r>
            <w:r>
              <w:rPr>
                <w:b/>
                <w:sz w:val="24"/>
                <w:szCs w:val="24"/>
              </w:rPr>
              <w:t>«Предоставление мер социальной поддерж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дельным категориям граждан на оплату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bookmarkStart w:id="15" w:name="sub_1100"/>
            <w:r>
              <w:rPr>
                <w:b/>
                <w:sz w:val="24"/>
                <w:szCs w:val="24"/>
              </w:rPr>
              <w:t>жилого помещения и коммунальных услуг»</w:t>
            </w:r>
            <w:bookmarkEnd w:id="1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Сведения</w:t>
              <w:br/>
              <w:t>об органе местного самоуправления Калужской области, которому переданы государственные полномочия по предоставлению мер социальной поддержки по оплате жилого помещения и коммунальных услуг в виде ежемесячной денежной выпла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101"/>
            <w:bookmarkEnd w:id="16"/>
            <w:r>
              <w:rPr>
                <w:rFonts w:cs="Times New Roman CYR" w:ascii="Times New Roman CYR" w:hAnsi="Times New Roman CYR"/>
                <w:sz w:val="24"/>
                <w:szCs w:val="24"/>
              </w:rPr>
              <w:t>1. Наименование: отдел социальной защиты населения администрации муниципального района "Дзержинский район"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bookmarkStart w:id="17" w:name="sub_1101"/>
            <w:bookmarkStart w:id="18" w:name="sub_1102"/>
            <w:bookmarkEnd w:id="17"/>
            <w:bookmarkEnd w:id="18"/>
            <w:r>
              <w:rPr>
                <w:rFonts w:cs="Times New Roman CYR" w:ascii="Times New Roman CYR" w:hAnsi="Times New Roman CYR"/>
                <w:sz w:val="24"/>
                <w:szCs w:val="24"/>
              </w:rPr>
              <w:t>2. Адрес: 249832 Калужская область, Дзержинский район, г. Кондрово, пр. Труда, 5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1102"/>
            <w:bookmarkStart w:id="20" w:name="sub_1103"/>
            <w:bookmarkEnd w:id="19"/>
            <w:r>
              <w:rPr>
                <w:rFonts w:cs="Times New Roman CYR" w:ascii="Times New Roman CYR" w:hAnsi="Times New Roman CYR"/>
                <w:sz w:val="24"/>
                <w:szCs w:val="24"/>
              </w:rPr>
              <w:t>3. Контактные телефоны: 8 (48434) 3-64-62, 3-24-71,</w:t>
            </w:r>
            <w:bookmarkEnd w:id="20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л/факс 8 (48434) 3-20-31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104"/>
            <w:bookmarkEnd w:id="21"/>
            <w:r>
              <w:rPr>
                <w:rFonts w:cs="Times New Roman CYR" w:ascii="Times New Roman CYR" w:hAnsi="Times New Roman CYR"/>
                <w:sz w:val="24"/>
                <w:szCs w:val="24"/>
              </w:rPr>
              <w:t>4. Адрес электронной почты: kszn@kaluga.ru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104"/>
            <w:bookmarkStart w:id="23" w:name="sub_1105"/>
            <w:bookmarkEnd w:id="22"/>
            <w:bookmarkEnd w:id="23"/>
            <w:r>
              <w:rPr>
                <w:rFonts w:cs="Times New Roman CYR" w:ascii="Times New Roman CYR" w:hAnsi="Times New Roman CYR"/>
                <w:sz w:val="24"/>
                <w:szCs w:val="24"/>
              </w:rPr>
              <w:t>5. Контактный телефон заведующего отделом социальной защиты населения администрации Дзержинского района 8 (48434) 3-27-45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105"/>
            <w:bookmarkStart w:id="25" w:name="sub_1107"/>
            <w:bookmarkEnd w:id="24"/>
            <w:bookmarkEnd w:id="25"/>
            <w:r>
              <w:rPr>
                <w:rFonts w:cs="Times New Roman CYR" w:ascii="Times New Roman CYR" w:hAnsi="Times New Roman CYR"/>
                <w:sz w:val="24"/>
                <w:szCs w:val="24"/>
              </w:rPr>
              <w:t>6. Контактные телефоны специалистов: 8 (48434) 3-24-71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bookmarkStart w:id="26" w:name="sub_1107"/>
            <w:bookmarkStart w:id="27" w:name="sub_1108"/>
            <w:bookmarkEnd w:id="26"/>
            <w:bookmarkEnd w:id="27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График приема граждан: Понедельник, среда, четверг: с 08-00 до 17-15; </w:t>
            </w:r>
          </w:p>
          <w:p>
            <w:pPr>
              <w:pStyle w:val="Normal"/>
              <w:widowControl w:val="false"/>
              <w:autoSpaceDE w:val="false"/>
              <w:ind w:left="2880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ник и пятница: неприёмные дни;</w:t>
              <w:tab/>
            </w:r>
          </w:p>
          <w:p>
            <w:pPr>
              <w:pStyle w:val="Normal"/>
              <w:widowControl w:val="false"/>
              <w:autoSpaceDE w:val="false"/>
              <w:ind w:left="2880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денный перерыв: с 13-00 до 14-00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" w:name="sub_1108"/>
            <w:bookmarkStart w:id="29" w:name="sub_1109"/>
            <w:bookmarkEnd w:id="28"/>
            <w:bookmarkEnd w:id="29"/>
            <w:r>
              <w:rPr>
                <w:rFonts w:cs="Times New Roman CYR" w:ascii="Times New Roman CYR" w:hAnsi="Times New Roman CYR"/>
                <w:sz w:val="24"/>
                <w:szCs w:val="24"/>
              </w:rPr>
              <w:t>8. Структурное подразделение Министерство труда и социальной защиты Калужской области, осуществляющее контроль за предоставлением государственной услуг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" w:name="sub_1109"/>
            <w:bookmarkEnd w:id="30"/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: начальник управления социальной поддержки населения - Романова Татьяна Валерьевна, (8-4842) 71-91-27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сты - 71-91-51, 71-91-48, тел./факс: 71-91-69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: stepanova@adm.kaluga.ru, iakovleva@adm.kaluga.ru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110"/>
            <w:bookmarkEnd w:id="31"/>
            <w:r>
              <w:rPr>
                <w:rFonts w:cs="Times New Roman CYR" w:ascii="Times New Roman CYR" w:hAnsi="Times New Roman CYR"/>
                <w:sz w:val="24"/>
                <w:szCs w:val="24"/>
              </w:rPr>
              <w:t>9. Время работы Министерства:</w:t>
            </w:r>
          </w:p>
          <w:p>
            <w:pPr>
              <w:pStyle w:val="Normal"/>
              <w:widowControl w:val="false"/>
              <w:autoSpaceDE w:val="false"/>
              <w:ind w:firstLine="3544"/>
              <w:jc w:val="both"/>
              <w:rPr/>
            </w:pPr>
            <w:bookmarkStart w:id="32" w:name="sub_1110"/>
            <w:bookmarkEnd w:id="32"/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, вторник, среда, четверг: с 8-00 до 17-15;</w:t>
            </w:r>
          </w:p>
          <w:p>
            <w:pPr>
              <w:pStyle w:val="Normal"/>
              <w:widowControl w:val="false"/>
              <w:autoSpaceDE w:val="false"/>
              <w:ind w:firstLine="35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ница: с 8-00 до 16-00;</w:t>
            </w:r>
          </w:p>
          <w:p>
            <w:pPr>
              <w:pStyle w:val="Normal"/>
              <w:widowControl w:val="false"/>
              <w:autoSpaceDE w:val="false"/>
              <w:ind w:firstLine="35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денный перерыв: с 13-00 до 14-00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" w:name="sub_1111"/>
            <w:bookmarkEnd w:id="33"/>
            <w:r>
              <w:rPr>
                <w:rFonts w:cs="Times New Roman CYR" w:ascii="Times New Roman CYR" w:hAnsi="Times New Roman CYR"/>
                <w:sz w:val="24"/>
                <w:szCs w:val="24"/>
              </w:rPr>
              <w:t>10. Наименование: филиал государственного бюджетного учреждения Калужской области "МФЦ Калужской области" по Дзержинскому району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" w:name="sub_1111"/>
            <w:bookmarkEnd w:id="34"/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: 249832, Калужская область, Дзержинский район, г. Кондрово, пл. Центральная, д.2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: (48434) 3-20-06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ый сайт в сети Интернет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http://kmfc40.ru/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работы многофункционального центра:</w:t>
            </w:r>
          </w:p>
          <w:p>
            <w:pPr>
              <w:pStyle w:val="Normal"/>
              <w:widowControl w:val="false"/>
              <w:autoSpaceDE w:val="false"/>
              <w:ind w:firstLine="35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 - пятница: с 8-00 до 20-00;</w:t>
            </w:r>
          </w:p>
          <w:p>
            <w:pPr>
              <w:pStyle w:val="Normal"/>
              <w:widowControl w:val="false"/>
              <w:autoSpaceDE w:val="false"/>
              <w:ind w:firstLine="35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бота: с 8-00 до 16-00;</w:t>
            </w:r>
          </w:p>
          <w:p>
            <w:pPr>
              <w:pStyle w:val="Normal"/>
              <w:widowControl w:val="false"/>
              <w:autoSpaceDE w:val="false"/>
              <w:ind w:firstLine="35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перерыва на обед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54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кресенье: выходной день.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троль за исполнением настоящего постановления возложить на заместителя главы администрации А.В. Мареева.</w:t>
            </w:r>
          </w:p>
        </w:tc>
      </w:tr>
      <w:tr>
        <w:trPr>
          <w:trHeight w:val="1450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0680</wp:posOffset>
                      </wp:positionV>
                      <wp:extent cx="645985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1450" w:hRule="exac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енно исполняющий обяза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зержинского района                                                                                                        В.В. Грачё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72.5pt;mso-wrap-distance-left:0pt;mso-wrap-distance-right:9pt;mso-wrap-distance-top:0pt;mso-wrap-distance-bottom:0pt;margin-top:2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0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5800000&amp;sub=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5:00Z</dcterms:created>
  <dc:creator>user</dc:creator>
  <dc:description/>
  <dc:language>en-US</dc:language>
  <cp:lastModifiedBy>Ольга</cp:lastModifiedBy>
  <cp:lastPrinted>2019-06-04T11:29:00Z</cp:lastPrinted>
  <dcterms:modified xsi:type="dcterms:W3CDTF">2019-06-05T18:55:00Z</dcterms:modified>
  <cp:revision>2</cp:revision>
  <dc:subject/>
  <dc:title/>
</cp:coreProperties>
</file>