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 "                  2020 года              г. Кондрово                                         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   «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 ( в редакции постановлений администрации Дзержинского района от 30.05.2014 №1199, от 30.12.2014 №3067, от 01.08.2016 №629, от 15.07.2019 №1051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Законом Калужской области от 31.12.2019 №547-ОЗ «О внесении изменений в Закон Калужской области «О материнском (семейном) капитале)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в административный регламент предоставления государственной услуги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 (в редакции постановлений администрации Дзержинского района от 30.05.2014 №1199, от 30.12.2014 №3067, от 01.08.2016 №629, от 15.07.2019 №1051)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В преамбуле слова «при рождении третьего или последующих детей»  заменить словами « при рождении второго и последующих детей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Пункт 1.2 раздела 1 административного регламента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Описание зая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ителями могут выступать физические лица (далее-заявители), постоянно или преимущественно проживающие на территории Калужской области, на момент обращения за материнским (семейным) капиталом, зарегистрировавшие ребенка в органах записи актов гражданского состояния Калужской области. Право на материнский (семейный) капитал имею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женщина, родившая (усыновившая) второго и последующих детей начиная с  1 января 2020 год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жчина, являющийся единственным усыновителем второго ребенка и последующих детей, если решение суда об усыновлении вступило в законную силу, начиная с 1 января 2020 год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отец (усыновитель) ребенка в случаях смерти женщины, объявления её умершей, лишения её родительских прав в отношении ребенка, в связи с рождением которого возникло право на материнский капитал, начиная с 1 января 2020 года в случае неполучения ею материнского капита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Настоящее  постановление  вступает  в  силу  с  момента 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О.А. Силаев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 "                  2020 года              г. Кондрово                                         №  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   «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 ( в редакции постановлений администрации Дзержинского района от 30.05.2014 №1199, от 30.12.2014 №3067, от 01.08.2016 №629, от 15.07.2019 №1051)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Законом Калужской области от 31.12.2019 №547-ОЗ «О внесении изменений в Закон Калужской области «О материнском (семейном) капитале)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в административный регламент предоставления государственной услуги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 (в редакции постановлений администрации Дзержинского района от 30.05.2014 №1199, от 30.12.2014 №3067, от 01.08.2016 №629, от 15.07.2019 №1051)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1. В преамбуле слова «при рождении третьего или последующих детей»  заменить словами « при рождении второго и последующих детей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2. Пункт 1.2 раздела 1 административного регламента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 Описание заяв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явителями могут выступать физические лица (далее-заявители), постоянно или преимущественно проживающие на территории Калужской области, на момент обращения за материнским (семейным) капиталом, зарегистрировавшие ребенка в органах записи актов гражданского состояния Калужской области. Право на материнский (семейный) капитал имею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женщина, родившая (усыновившая) второго и последующих детей начиная с  1 января 2020 го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мужчина, являющийся единственным усыновителем второго ребенка и последующих детей, если решение суда об усыновлении вступило в законную силу, начиная с 1 января 2020 го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отец (усыновитель) ребенка в случаях смерти женщины, объявления её умершей, лишения её родительских прав в отношении ребенка, в связи с рождением которого возникло право на материнский капитал, начиная с 1 января 2020 года в случае неполучения ею материнского капита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Настоящее  постановление  вступает  в  силу  с  момента 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О.А. Силае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ser</dc:creator>
  <dc:description/>
  <cp:keywords/>
  <dc:language>en-US</dc:language>
  <cp:lastModifiedBy>us13</cp:lastModifiedBy>
  <cp:lastPrinted>2020-02-19T10:14:00Z</cp:lastPrinted>
  <dcterms:modified xsi:type="dcterms:W3CDTF">2020-02-19T07:14:00Z</dcterms:modified>
  <cp:revision>73</cp:revision>
  <dc:subject/>
  <dc:title> </dc:title>
</cp:coreProperties>
</file>