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4227"/>
      </w:tblGrid>
      <w:tr>
        <w:trPr>
          <w:trHeight w:val="964" w:hRule="exac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77" w:hRule="exac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___ " _________ 2020 года                           г. Кондрово                                    </w:t>
              <w:tab/>
              <w:t xml:space="preserve">      № ______</w:t>
            </w:r>
          </w:p>
        </w:tc>
      </w:tr>
      <w:tr>
        <w:trPr>
          <w:trHeight w:val="994" w:hRule="exact"/>
        </w:trPr>
        <w:tc>
          <w:tcPr>
            <w:tcW w:w="10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16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административного регламента предоставления государственной услуги   «Предоставление компенсации расходов на уплату взноса на капитальный ремонт»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389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.07.2010 N 210-ФЗ "Об организации предоставления государственных и муниципальных услуг", Законом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, 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, Законом Калужской области от 28.12.2015 N 49-ОЗ "О предоставлении мер социальной поддержки на уплату взноса на капитальный ремонт", постановлением Правительства Калужской области от 24.03.2016 N 196 "Об утверждении Порядка предоставления компенсации расходов на уплату взноса на капитальный ремонт"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9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10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административный регламент по предоставлению государственной услуги «Предоставление компенсации расходов на уплату взноса на капитальный ремонт»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Заведующему отделом социальной защиты населения обеспечить размещение текста административного регламента в местах, доступных для ознакомления с ним граждан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5.  Контроль за исполнением настоящего постановления возложить на заместителя главы администрации О.А. Силаеву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4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0680</wp:posOffset>
                      </wp:positionV>
                      <wp:extent cx="6459855" cy="920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1450" w:hRule="exac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ременно исполняющий обязан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главы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зержинского района                                                                                                        В.В. Грачё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72.5pt;mso-wrap-distance-left:0pt;mso-wrap-distance-right:9pt;mso-wrap-distance-top:0pt;mso-wrap-distance-bottom:0pt;margin-top:2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10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1:00Z</dcterms:created>
  <dc:creator>user</dc:creator>
  <dc:description/>
  <dc:language>en-US</dc:language>
  <cp:lastModifiedBy>Ольга</cp:lastModifiedBy>
  <cp:lastPrinted>2020-04-13T09:38:00Z</cp:lastPrinted>
  <dcterms:modified xsi:type="dcterms:W3CDTF">2020-04-20T18:21:00Z</dcterms:modified>
  <cp:revision>2</cp:revision>
  <dc:subject/>
  <dc:title/>
</cp:coreProperties>
</file>