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71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9" t="-63" r="-79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___"____________20_______ г.                г. Кондрово  </w:t>
                                    <w:tab/>
                                    <w:t xml:space="preserve">                   №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 утверждении административного регламента оказа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 соответствии с Конституцией Российской Федерации, Федеральным законом от 27.07.2010 года № 210 ФЗ «Об организации и предоставлении государственных и муниципальных услуг»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Федеральным законом  от 29.12.2012 № 273-ФЗ «Об образовании в Российской Федерации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,  Федеральным законом от 24.11.1995 N 181-ФЗ "О социальной защите инвалидов в Российской Федерации",  Федеральным законом от 24.07.1998 N 124-ФЗ "Об основных гарантиях прав ребенка в Российской Федерации",  Федеральным законом от 06.10.2003 N 131-ФЗ "Об общих принципах организации местного самоуправления в Российской Федер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на основании Устава 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Утвердить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административный регламент оказания муниципальной услуги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ведующему отделом образования администрации Дзержинского района организовать работу сотрудников отдела, ответственных за предоставление муниципальной услуги, в рамках регламента и обеспечить размещение текста административного регламента в местах, доступных для ознакомления с ни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Возложить контроль за исполнением постановления на заместителя главы администрации Дзержинского района М.В. Канищев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Постановление администрации МР «Дзержинский район» от 05.03.2019 № 285 считать утратившим сил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Настоящее постановление  вступает в силу с момента его официального опубликования и распространяется на правоотношения, возникшие с 01.03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63" r="-7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___"____________20_______ г.                г. Кондрово  </w:t>
                              <w:tab/>
                              <w:t xml:space="preserve">                   №____________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 утверждении административного регламента оказа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соответствии с Конституцией Российской Федерации, Федеральным законом от 27.07.2010 года № 210 ФЗ «Об организации и предоставлении государственных и муниципальных услуг»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Федеральным законом  от 29.12.2012 № 273-ФЗ «Об образовании в Российской Федерации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  Федеральным законом от 24.11.1995 N 181-ФЗ "О социальной защите инвалидов в Российской Федерации",  Федеральным законом от 24.07.1998 N 124-ФЗ "Об основных гарантиях прав ребенка в Российской Федерации",  Федеральным законом от 06.10.2003 N 131-ФЗ "Об общих принципах организации местного самоуправления в Российской Федер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на основании Устава 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Утвердить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административный регламент оказания муниципальной услуги «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ведующему отделом образования администрации Дзержинского района организовать работу сотрудников отдела, ответственных за предоставление муниципальной услуги, в рамках регламента и обеспечить размещение текста административного регламента в местах, доступных для ознакомления с ним гражд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Возложить контроль за исполнением постановления на заместителя главы администрации Дзержинского района М.В. Канищев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 Постановление администрации МР «Дзержинский район» от 05.03.2019 № 285 считать утратившим сил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 Настоящее постановление  вступает в силу с момента его официального опубликования и распространяется на правоотношения, возникшие с 01.03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Е.О. Вир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6:00Z</dcterms:created>
  <dc:creator>Admin</dc:creator>
  <dc:description/>
  <dc:language>en-US</dc:language>
  <cp:lastModifiedBy>Ольга</cp:lastModifiedBy>
  <cp:lastPrinted>2021-03-09T12:52:00Z</cp:lastPrinted>
  <dcterms:modified xsi:type="dcterms:W3CDTF">2021-03-11T19:36:00Z</dcterms:modified>
  <cp:revision>2</cp:revision>
  <dc:subject/>
  <dc:title/>
</cp:coreProperties>
</file>