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685155" cy="811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811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600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9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8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ЕКТ  П О С Т А Н О В Л Е Н 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9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 "                    2021 г.                         г. Кондрово                           </w:t>
                                    <w:tab/>
                                    <w:t xml:space="preserve">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  «Назначение  и  осуществление  ежемесячной денежной выплаты на ребенка в возрасте  от  3 до  7  лет  включительно», утвержденный Постановлением администрации Дзержинского района от 09.06.2020 № 78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вязи с необходимостью приведения  отдельных положений административного регламента предоставления государственной услуги «Назначение и выплата ежемесячного пособия на ребенка», утвержденного Постановлением администрации Дзержинского района от 27.11.2013 № 2736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основании протеста прокурора Дзержинского района от 28.06.2021 года № 7-6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89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нести в административный регламент предоставления государственной услуги «Назначение  и  осуществление  ежемесячной денежной выплаты на ребенка в возрасте от 3 до 7 лет включительно», утвержденный Постановлением администрации Дзержинского района от 09.06.2020 № 781, 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ятый абзац пункта 2.10. изложить в новой редакции «- размер среднедушевого дохода семьи превышает величину прожиточного минимума на душу населения, установленную в субъекте Российской Федерации на дату обращения за назначением указанной выплаты»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89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Е. 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38.6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600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89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8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  П О С Т А Н О В Л Е Н И Я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9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 "                    2021 г.                         г. Кондрово                           </w:t>
                              <w:tab/>
                              <w:t xml:space="preserve">№  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  «Назначение  и  осуществление  ежемесячной денежной выплаты на ребенка в возрасте  от  3 до  7  лет  включительно», утвержденный Постановлением администрации Дзержинского района от 09.06.2020 № 781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9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вязи с необходимостью приведения  отдельных положений административного регламента предоставления государственной услуги «Назначение и выплата ежемесячного пособия на ребенка», утвержденного Постановлением администрации Дзержинского района от 27.11.2013 № 2736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основании протеста прокурора Дзержинского района от 28.06.2021 года № 7-68-202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89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сти в административный регламент предоставления государственной услуги «Назначение  и  осуществление  ежемесячной денежной выплаты на ребенка в возрасте от 3 до 7 лет включительно», утвержденный Постановлением администрации Дзержинского района от 09.06.2020 № 781,  следующие изменения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ятый абзац пункта 2.10. изложить в новой редакции «- размер среднедушевого дохода семьи превышает величину прожиточного минимума на душу населения, установленную в субъекте Российской Федерации на дату обращения за назначением указанной выплаты»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89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Е. 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5:00Z</dcterms:created>
  <dc:creator>User</dc:creator>
  <dc:description/>
  <cp:keywords/>
  <dc:language>en-US</dc:language>
  <cp:lastModifiedBy>us13</cp:lastModifiedBy>
  <cp:lastPrinted>2021-07-14T09:12:00Z</cp:lastPrinted>
  <dcterms:modified xsi:type="dcterms:W3CDTF">2021-07-14T06:14:00Z</dcterms:modified>
  <cp:revision>98</cp:revision>
  <dc:subject/>
  <dc:title> </dc:title>
</cp:coreProperties>
</file>