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761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78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ЕКТ  П О С Т А Н О В Л Е Н 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   "               2021 г.                         г. Кондрово                           </w:t>
                                    <w:tab/>
                                    <w:t xml:space="preserve">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государственной услуги « 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вязи с необходимостью приведения в соответствие с действующим законодательством отдельных положений административного регламента предоставлен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й услуги « 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основании протеста прокурора Дзержинского района от 18.06.2021 года № 7-6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Первый  абзац  пункта  2.7.  дополнить  предложением   «–  информация о регистрации заявителя по месту жительства либо по месту пребы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.2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2.10. дополнить новым абзацем « - регистрация рождения ребенка в органах записи актов гражданского состояния на территории другого субъекта Российской Федерации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99.3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78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  П О С Т А Н О В Л Е Н И Я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   "               2021 г.                         г. Кондрово                           </w:t>
                              <w:tab/>
                              <w:t xml:space="preserve">№ 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государственной услуги « 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вязи с необходимостью приведения в соответствие с действующим законодательством отдельных положений административного регламента предоставлен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й услуги « 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основании протеста прокурора Дзержинского района от 18.06.2021 года № 7-68-202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</w:t>
                            </w: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материнского (семейного) капитала при рождении третьего или последующих детей», утвержденный постановлением администрации Дзержинского района от 03.02.2014 г. № 136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1. Первый  абзац  пункта  2.7.  дополнить  предложением   «–  информация о регистрации заявителя по месту жительства либо по месту пребывани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.2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2.10. дополнить новым абзацем « - регистрация рождения ребенка в органах записи актов гражданского состояния на территории другого субъекта Российской Федерации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5:00Z</dcterms:created>
  <dc:creator>User</dc:creator>
  <dc:description/>
  <cp:keywords/>
  <dc:language>en-US</dc:language>
  <cp:lastModifiedBy>us13</cp:lastModifiedBy>
  <cp:lastPrinted>2021-07-14T09:16:00Z</cp:lastPrinted>
  <dcterms:modified xsi:type="dcterms:W3CDTF">2021-07-14T06:49:00Z</dcterms:modified>
  <cp:revision>78</cp:revision>
  <dc:subject/>
  <dc:title> </dc:title>
</cp:coreProperties>
</file>