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2124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ДЗЕРЖИНСКИЙ РАЙОН</w:t>
        <w:tab/>
        <w:tab/>
        <w:tab/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МУНИЦИПАЛЬНОЕ ОБРАЗОВАНИЕ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СЕЛЬСКОЕ ПОСЕЛЕНИЕ «ДЕРЕВНЯ БАРСУКИ»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СЕЛЬСКАЯ ДУМА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РЕШЕНИЕ                                                                                                                    От  23. 11.2017г                           д. Барсуки                                       № 18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б утверждении Перечня услуг, которые являются необходимыми и обязательными для предоставления   муниципальных услуг, оказываемых администрацией сельского поселения «Деревня Барсу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8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9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Федеральным законом от 06.10.2003 г. № 131-ФЗ «Об общих принципах организации местного самоуправления в Российской Федерации»,  в  соответствии со статьей 9 Федерального закона от 27.07.2010 № 210-ФЗ «Об организации предоставления государственных и муниципальных услуг», Уставом   муниципального образования сельское поселение «Деревня Барсуки»,  Сельская Дума сельского поселения «Деревня Барсуки» РЕШИЛА:</w:t>
            </w:r>
          </w:p>
        </w:tc>
      </w:tr>
      <w:tr>
        <w:trPr>
          <w:trHeight w:val="388" w:hRule="atLeast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услуг, которые являются необходимыми и обязательными </w:t>
      </w:r>
      <w:r>
        <w:rPr>
          <w:rFonts w:cs="Times New Roman" w:ascii="Times New Roman" w:hAnsi="Times New Roman"/>
          <w:color w:val="333333"/>
          <w:sz w:val="24"/>
          <w:szCs w:val="24"/>
        </w:rPr>
        <w:t>для предоставления   муниципальных услуг, оказываемых администрацией сельского поселения «Деревня Барсуки» ,</w:t>
      </w:r>
      <w:r>
        <w:rPr>
          <w:rFonts w:cs="Times New Roman" w:ascii="Times New Roman" w:hAnsi="Times New Roman"/>
          <w:sz w:val="24"/>
          <w:szCs w:val="24"/>
        </w:rPr>
        <w:t xml:space="preserve">согласно Приложению № 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2.Разместить настоящее решение на официальном сайте администрации Дзержинского района в разделе муниципального образования сельское поселение «Деревня Барсуки», в сети Интернет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Настоящее решение вступает в силу с момента его  официального обнаро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                                  С.М. Лебеде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ня Барсуки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7 г. № </w:t>
      </w:r>
      <w:r>
        <w:rPr>
          <w:rFonts w:cs="Times New Roman" w:ascii="Times New Roman" w:hAnsi="Times New Roman"/>
          <w:sz w:val="24"/>
          <w:szCs w:val="24"/>
          <w:u w:val="single"/>
        </w:rPr>
        <w:t>186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еречня услуг, которые являются необходимыми и обязательными для предоставления   муниципальных услуг, оказываемых администрацией сельского поселения «Деревня Барсу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spacing w:lineRule="auto" w:line="240" w:before="0" w:after="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3420"/>
        <w:gridCol w:w="2160"/>
        <w:gridCol w:w="1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усл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, которая является необходимой и обязательной для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(организации), предоставляющие необходимую и обязательную услуг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озмездности или безвозмездности необходимой и обязательной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на учет в качестве нуждающихся в жилых помещ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правки о наличии или отсутствии жилых помещений на праве собственности заявителя и членов его семьи по месту их постоянного жи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видетельства о праве на наследство по закону или завеща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договора на передачу квартир (домов) в собственность граждан или договор и передачи жилого помещения в собственность граждан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вступившего в законную силу судебного акта (решения или определения) в отношении и права собственности на жилое помещ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веренности (в случае представления интересов заявителя уполномоченным лицом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выписки из домовой книги (финансового лицевого счета) с места жительства за последние 5 лет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паспорта на жилое (нежилое) помещ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говора социального найма жилого помещения муниципального жилищного фонда в случае оформления до 01.03.2005 г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правки из медицинского учреждения, подтверждающей наличие тяжелых форм хронических заболе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видетельства о смерти родителей детей-сирот и детей, оставшихся без попечения род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решения суда о лишении родительских прав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решения суда об установлении юридического факта отнесения к категории детей-сирот и детей, оставшихся без попечения род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судебного решения о признании членом семь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П Калужской области «Бюро инвентаризации» –  КП БТИ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тариу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П Калужской области «Бюро инвентаризации» –  КП БТИ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дебные органы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тариу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П Калужской области «Бюро инвентаризации» –  КП БТИ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еревня Барсу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, уполномоченные на выдачу свед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ЗАГ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орга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орга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орга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алоимущим гражданам, проживающим в поселении и нуждающимся в улучшении жилищных условий, жилых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выписки из домовой книги (срок действия 1 месяц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правки о наличии или отсутствии жилых помещений на праве собственности заявителя и членов его семьи по месту их постоянного жи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П «Деревня Барсуки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ГБУ «ФКП Росреестра» по Калужской области–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П Калужской области «Бюро инвентаризации» –  КП БТ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>
          <w:trHeight w:val="2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  условиях социального най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веренности (в случае представления интересов заявителя уполномоченным лицом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тариу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тно</w:t>
            </w:r>
          </w:p>
        </w:tc>
      </w:tr>
      <w:tr>
        <w:trPr>
          <w:trHeight w:val="2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свободившихся жилых помещений в коммунальной квартире проживающим в этой квартире нанимателям и (или) собственни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правки о наличии или отсутствии жилых помещений на праве собственности заявителя и членов его семьи по месту их постоянного жи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веренности (в случае представления интересов заявителя уполномоченным лицом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выписки из домовой книги (финансового лицевого счета) с места жительства за последние 5 лет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паспорта на жилое (нежилое) помещ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заключения об оценке рыночной стоимости выкупаемого жил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ГБУ «ФКП Росреестра» по Калужской области–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П Калужской области «Бюро инвентаризации» –  КП БТИ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тариу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П «Деревня Барсуки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П Калужской области «Бюро инвентаризации» –  КП БТИ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ециализированные организации по оценке рыночной стоимост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коммерческого найма жилых помещений муни ципального жилищн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ведений о гражданах, зарегистрированных в жилом помещ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веренности (в случае представления интересов заявителя уполномоченным лицом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  выписки из трудовой книжк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  справки органов ГО и ЧС (МЧС России) о пожаре или чрезвычайных обстоятельствах (акт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правки о наличии или отсутствии жилых помещений на праве собственности заявителя и членов его семьи по месту их постоянного жи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заключения о техническом состоянии пострадавшего объе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и, осуществляющие регистрационный уче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служба предприятий и организа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ая организация МЧС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ГБУ «ФКП Росреестра» по Калужской области–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П Калужской области «Бюро инвентаризации» –  КП БТИ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-ная организ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обмен жилого помещения, предоставленного по договору социального най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веренности (в случае представления интересов заявителя уполномоченным лицом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ведений о гражданах, зарегистрированных в обмениваемых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информации об отнесении заявителей и (или) членов их семей к категории недееспособных или ограниченно дееспособных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согласия органа опеки и попечительства в случае, если в обмениваемых жилых помещениях проживают несовершеннолетние, недееспособные или ограниченно дееспособные граждане, являющиеся членами семей нанима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 технических паспортов (или копий) обмениваемых жилых помещений, актуальных  на дату обращения с заявлениями об обмене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     документа, подтверждающего отсутствие иска или спора о праве пользования обмениваемым жилым помещ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  заключения об отсутствии у вселяемых в обмениваемые помещения граждан одной из тяжелых форм хронических заболеваний, указанных в п.4 части 1 статьи 51 ЖК РФ и утвержденных постановлением Правительства РФ от 16.06.2006 г. № 378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и, осуществляющие регистрационный уч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П Калужской области «Бюро инвентаризации» –  КП Б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орг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найма жилых помещений специализированного жил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ведений о гражданах, зарегистрированных в жилом помещ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правки о наличии или отсутствии жилых помещений на праве собственности заявителя и членов его семьи по месту их постоянного житель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веренности (в случае представления интересов заявителя уполномоченным лиц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и, осуществляющие регистрационный уче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ГБУ «ФКП Росреестра» по Калужской области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П Калужской области «Бюро инвентаризации» –  КП Б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тариу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разрешения на вселение в жилые помещения муниципального жилищного фо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сведений о гражданах, зарегистрированных в жилом помещ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веренности (в случае представления интересов заявителя уполномоченным лицом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и, осуществляющие регистрационный уче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тариу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, изменение и аннулирование адресов объекту адрес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доверенности, оформленной надлежащим образом (в случае подачи заявления представителем заявителя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правоустанавливающих документов, сведения о которых отсутствуют в ЕГРП на недвижимое имущество и сделок с ним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е органы государственной в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орган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, 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2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заключения соответствующих органов при сносе зеленых насаждений для восстановления нормального светового режима в жилых и нежилых помещениях, затеняемых деревьями, высаженными с нарушением  СНиП 2.07.01-89 «Градостроительство.Планировка и застройка городских и сельских поселе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8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проведение земляных и землеустроительных рабо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оставл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рабочего проекта (заверенной копии) на проводимые работы (новое строительство), согласованного с собственниками инженерных коммуникаций, находящихся в охранной зоне инженерных коммуникаций; рабочей документации, схемы при аварийном и капитальном ремонте инженерных коммуникаций с выделением другим цветом участка вскрываемого покрытия для каждого разрешения (ордера) отдельно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топографической съемки в масштабе 1:500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исполнительной съемки прокладки инженерных коммуникаций по разрытым траншеям или подтверждения того, что Заявитель и (или) Подрядчик обладают правом на выполнение геодезических съем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ектная организац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изыскательские орган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перемещение отходов строительства, снос зданий и сооружен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пия договора со специализированной организацией на размещение и утилизацию отх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пия договора с транспортной организацией на перемещение отходов (в случае, когда вывоз отходов осуществляется  самостоятельно)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туационный план места проведения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лючение по санитарно-экологическому обследованию грунт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веренности (в случае представления интересов заявителя уполномоченным лицом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циализированная организация по размещению и утилизации отхо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анспортная орган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циализированная организация или  заяв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циализированная организация Роспортребнадз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тариу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ическая документация (проекты, паспорта), подготовленная в соответствии с действующим законодательством и (или) иной рабочий проект (выкопировка из исполнительной документации на подземные коммуникации и соору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ешение на вырубку зеленых наса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хема организации  дорожного движения на период проведения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ственники инженерных сетей и коммуникаций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ые лица, чьи интересы могут быть затронуты при проведении рабо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БД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пия документа, удостоверяющего 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хема организации уличного движения на период проведения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хема места проведения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кументы, гарантирующие восстановление разрушенных объектов благоустройства в согласованные срок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ИБД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передачи жилых помещений, находящихся в муниципальной собственности, в собственность граждан в порядке приват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явление о предоставлении услуги, подписанное всеми членами семьи, достигшими 14-летнего возра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гласование с отделом семьи опеки и попечительства (в случае, когда в приватизируемом жилье сняты с регистрационного учета несовершеннолетние дети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 социальной защиты Дзержин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жилых помещений, ранее приватизированных гражданами, в муниципальную собственн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равка о лицах, зарегистрированных по месту жительства, в данном помещ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б отсутствии обременений, ограничений, арестов, запретов, наложенных на передаваемое жилое помещение, и об отсутствии зарегистрированных прав всех собственников на жилые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говор передачи жилого помещения в собственность граждан (на всех собственников)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ешение органа опеки и попечительства в случаях, если собственниками жилого помещения являются несовершеннолетние дети или совершеннолетние граждане, признанные в судебном порядке недееспособными или ограниченно дееспособными, а также если в передаваемом жилом помещении проживают находящиеся под опекой или попечительством  либо оставшиеся без родительского попечения несовершеннолетние члены семьи собствен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чет об оценке рыночной стоимости жил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С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ГБУ «ФКП Росреестра» по Калужской области–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П Калужской области «Бюро инвентаризации» –  КП Б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циализированная орган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дел социальной защиты населения , отдел опеки и попечительст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циализированная организ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П «Деревня Барсу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пия документа, удостоверяющего  права (полномочия) представителя физического или юридического лица, если с заявлением обращается представитель заяви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 жилого помещения с его техническим паспортом, а для нежилого помещения-проект реконструкции нежилого помещения для признания его в дальнейшем жилым помещением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лючение специализированной организации, проводящей обследование до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лючение санитарно-эпидемиологической экспертизы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лючение органа государственного пожарного надзор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 государственной жилищной инспек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тари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ециализированные организ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П «Б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 пожарного надзо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сударственная Жилищная инспек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3:00Z</dcterms:created>
  <dc:creator>Admin</dc:creator>
  <dc:description/>
  <cp:keywords/>
  <dc:language>en-US</dc:language>
  <cp:lastModifiedBy>Пользователь</cp:lastModifiedBy>
  <cp:lastPrinted>2017-11-24T11:28:00Z</cp:lastPrinted>
  <dcterms:modified xsi:type="dcterms:W3CDTF">2017-11-24T08:30:00Z</dcterms:modified>
  <cp:revision>8</cp:revision>
  <dc:subject/>
  <dc:title/>
</cp:coreProperties>
</file>