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964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О Е К Т     П О С Т А Н О В Л Е Н И 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 "  ___________   202_ года                           г. Кондрово                                        № ______</w:t>
            </w:r>
          </w:p>
        </w:tc>
      </w:tr>
      <w:tr>
        <w:trPr>
          <w:trHeight w:val="186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ar-SA"/>
              </w:rPr>
              <w:t>Об утверждении административного  регламента предоставления государственной услуги «Назначение и 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оответствии с Федеральным законом от 27.07.2010 N 210-ФЗ "Об организации предоставления государственных и муниципальных услуг", 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,  Федеральным законом от 20.07.2012 № 125-ФЗ "О донорстве крови и ее компонентов", приказом Министерства здравоохранения Российской Федерации от 11.07.2013 № 450н "Об утверждении Порядка осуществления ежегодной денежной выплаты лицам, награжденным нагрудным знаком "Почетный донор России", Постановлением Правительства Калужской области № 552 от 10.10.2011 «О разработке и утверждении  административных регламентов предоставления государственных услуг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Утвердить административный регламент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»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Административный регламент от 30.09.2009 № 2018 "Об утверждении административного регламента предоставления государственной  услуги «Назначение и предоставление ежегодной денежной выплаты гражданам, награжденным нагрудным знаком «Почетный донор России», «Почетный донор СССР»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.  Заведующему отделом социальной защиты населения обеспечить размещение текста административного регламента в местах, доступных для ознакомления с ним граждан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.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администрации М.В. Канищеву.</w:t>
            </w:r>
          </w:p>
          <w:p>
            <w:pPr>
              <w:pStyle w:val="Normal"/>
              <w:shd w:fill="FFFFFF" w:val="clear"/>
              <w:ind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Е.О.Вирков</w:t>
            </w:r>
          </w:p>
          <w:p>
            <w:pPr>
              <w:pStyle w:val="Normal"/>
              <w:shd w:fill="FFFFFF" w:val="clear"/>
              <w:ind w:firstLine="1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8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User</dc:creator>
  <dc:description/>
  <cp:keywords/>
  <dc:language>en-US</dc:language>
  <cp:lastModifiedBy>User</cp:lastModifiedBy>
  <cp:lastPrinted>2022-01-25T09:45:00Z</cp:lastPrinted>
  <dcterms:modified xsi:type="dcterms:W3CDTF">2022-01-27T06:57:00Z</dcterms:modified>
  <cp:revision>16</cp:revision>
  <dc:subject/>
  <dc:title> </dc:title>
</cp:coreProperties>
</file>