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ДЕРЕВНЯ БАРСУ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АЯ Д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4.10. 2017 г.                                       </w:t>
      </w:r>
      <w:r>
        <w:rPr>
          <w:rFonts w:cs="Times New Roman" w:ascii="Times New Roman" w:hAnsi="Times New Roman"/>
          <w:sz w:val="24"/>
          <w:szCs w:val="24"/>
        </w:rPr>
        <w:t>д. Барс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№ 1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б утверждении   перечня информации  </w:t>
      </w:r>
    </w:p>
    <w:p>
      <w:pPr>
        <w:pStyle w:val="ConsPlusTitle"/>
        <w:widowControl/>
        <w:rPr/>
      </w:pPr>
      <w:r>
        <w:rPr/>
        <w:t xml:space="preserve">о деятельности представительного органа </w:t>
      </w:r>
    </w:p>
    <w:p>
      <w:pPr>
        <w:pStyle w:val="ConsPlusTitle"/>
        <w:widowControl/>
        <w:rPr/>
      </w:pPr>
      <w:r>
        <w:rPr/>
        <w:t xml:space="preserve">муниципального образования сельское поселение </w:t>
      </w:r>
    </w:p>
    <w:p>
      <w:pPr>
        <w:pStyle w:val="ConsPlusTitle"/>
        <w:widowControl/>
        <w:rPr/>
      </w:pPr>
      <w:r>
        <w:rPr/>
        <w:t>«Деревня Барсуки», размещаемой в информационно-</w:t>
      </w:r>
    </w:p>
    <w:p>
      <w:pPr>
        <w:pStyle w:val="ConsPlusTitle"/>
        <w:widowControl/>
        <w:rPr/>
      </w:pPr>
      <w:r>
        <w:rPr/>
        <w:t>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и  13,14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руководствуясь  Уставом муниципального образования сельское поселение «Деревня Барсуки», решением  Сельской Думы сельского  поселения «Деревня Барсуки» «О порядке утверждения перечней информации о деятельности органов местного самоуправления муниципального образования  сельское поселение «Деревня Барсуки», размещаемой в информационно-телекоммуникационной сети «Интернет» Сельская Дума  сельского поселения «Деревня Барсуки»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информации о деятельности представительного органа  сельского поселения «Деревня Барсуки», размещаемой в информационно-коммуникационной сети «Интернет»(далее-сеть «Интернет») 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бнародования на стендах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Деревня Барсуки» </w:t>
        <w:tab/>
        <w:tab/>
        <w:tab/>
        <w:tab/>
        <w:t xml:space="preserve">С.М. Лебедева                                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к решению Сельской Думы 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сельского поселения «Деревня Барсуки»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от  04.10.2017 г.  № 168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информации о деятельности представительного органа муниципального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образования сельское поселение  «Деревня  Барсуки», 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размещаемой в сети  «Интернет»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54"/>
        <w:gridCol w:w="2050"/>
        <w:gridCol w:w="19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иодичность размещения и обнов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щая информация  о представительном  органе  муниципального  образования  сельское поселение «Деревня Барсуки», в том числе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именование и состав представительного органа муниципального образования  сельское поселение «Деревня Барсуки», почтовый адрес, адрес электронной почты, номера телефонов справочных служ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ведения о полномочиях  представительного органа муниципального образования сельское поселение , задачах и функциях, а так же перечень законов и иных нормативных  правовых актов, определяющих эти полномочия, задачи и функци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ведения о главе  сельского поселения  ,его заместителе(заместителях) (фамилия, имена, отчества, а так же при  их согласии иные сведения о них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ведения о средствах массовой информации учрежденных представительным органом муниципального  образ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ация о нормотворческой деятельности представительного органа   муниципального образования сельское поселение «Деревня Барсуки», в том 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ые правовые акты, изданные представительным органом  ( решения постановления, распоряжения и др.), включая сведения о внесении в них изменений, признании их утратившими силу, признании их судом недействующими, а так 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дания, внесения изменений, признания утратившим силу или недействующим ,государственной 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ксты проектов муниципальных правовых актов, внесенных в представительный орган муниципального образования сельское поселение  « Деревня Барсу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 недели со дня внесения на рассмотр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становленные формы обращений, заявлений и иных документов, принимаемых представительным органом муниципального образования сельское поселение к рассмотрению в соответствии с законами и иными нормативными правовыми актами, муниципальными правовыми  акт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ядок обжалования муниципальных правовых актов и иных решений, принятых администраци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нформация об участии представительного органа в целевых и иных программах, международном сотрудничестве, а так же о мероприятиях ,проводимых представительным органом, в том числе сведения об официальных визитах и  о рабочих поездках руководителей и официальных делегаций представительного орган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ксты официальных выступлений и заявлений главы  сельского поселения ,его заместителя(заместителе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атистическая информация о деятельности представительного органа муниципального образования сельское поселение « Деревня Барсу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татистические данные и показатели характеризующие состояние и динамику  развития экономической ,социальной и иных сфер жизнедеятельности, регулирование которых отнесено к полномочиям представительного органа муниципального образов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ведения об использовании представительным органом муниципального образования сельское поселение « Деревня Барсуки» выделяемых бюджетных сред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ация о кадровом обеспечении представительного органа муниципального образования сельское поселение «Деревня Барсу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ведения о вакантных должностях муниципальной службы, имеющихся в представительном органе муниципального образования сельское поселение «Деревня Барсу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валификационные требования к кандидатам на замещение вакантных  должностей  муниципальной  служ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мера телефонов, по которым можно получить информацию по вопросу замещений вакантных должностей в представительных орган муниципального образования сельское поселение «Деревня Барсук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ведения о доходах ,об имуществе и обязательствах  имущественного характера (часть 6 стати 8 Федерального закона от 25.12.2008 № 273-ФЗ « О противодействии коррупц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 долей участия, паев в уставных капиталах организаций),если сумма сделки превышает общий  доход лица, замещающего должность муниципальной службы, муниципальную должность и его супруги(супруга) за три последних года, предшествующих отчетному периоду(часть 4 статьи 8 Федерального закона от 03.12.2012 № 230 ФЗ «О контроле  за соответствием расходов лиц, замещающих государственные должности ,и иных лиц их доходам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ация о работе представительного органа муниципального образования сельское поселение « Деревня Барсуки» с обращениями граждан(физических лиц),организаций (юридических лиц) ,общественных объединений, государственных органов, органов местного самоуправления в том числе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ядок и время приема  главой муниципального образования сельское поселение « Деревня  Барсуки»  граждан (физических лиц), в том числе  представителей организаций юридических лиц ,общественных объединений ,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амилия, имя и отчество должностного лица, к полномочиям которого отнесены организация приема лиц, указанных в подпункте 8.1 настоящего перечня, обеспечение рассмотрения их обращений, а так же  номер телефона, по которому можно получить информацию справочного  характ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недели с момента изменения свед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зоры обращений лиц, указанных в подпункте 8.1 настоящего перечня ,так же обобщенная информация о результатах рассмотрения этих обращений и принятых мер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4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8:00Z</dcterms:created>
  <dc:creator>Admin</dc:creator>
  <dc:description/>
  <cp:keywords/>
  <dc:language>en-US</dc:language>
  <cp:lastModifiedBy>Пользователь</cp:lastModifiedBy>
  <cp:lastPrinted>2017-10-02T13:57:00Z</cp:lastPrinted>
  <dcterms:modified xsi:type="dcterms:W3CDTF">2017-10-02T10:58:00Z</dcterms:modified>
  <cp:revision>21</cp:revision>
  <dc:subject/>
  <dc:title/>
</cp:coreProperties>
</file>