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АЛУЖСКАЯ ОБЛАСТЬ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БАРСУК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8.12.2017г                                                                                         № 19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</w:rPr>
        <w:t>c</w:t>
      </w:r>
      <w:r>
        <w:rPr>
          <w:b/>
          <w:lang w:val="ru-RU"/>
        </w:rPr>
        <w:t>ельское поселение «Деревня Барсук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8 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Барсук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Барсуки» (далее – бюджет поселения) на 2018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  4372150 рублей, в том числе безвозмездные поступления  в сумме   3950150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поселения в сумме   4393073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долга бюджета поселения на 1 января 2019 года в сумме   705000 рублей, в том числе верхний предел долга по муниципальным гарантиям 0,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 объем муниципального долга в сумме    705000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поселения в сумме   2092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в сумме   5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19 год и на 2020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бюджета сельского  поселения на 2019 год  -    4372490 рублей;, в том числе объем безвозмездных поступлений в сумме –  3950490 рублей; на 2020 год в сумме  - 4373654 рублей, в том числе безвозмездных поступлений  в сумме    3951654, согласно приложения №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сельского поселения на 2019  год в сумме   4393413 рублей,  и на 2020 год   4394577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сельского поселения на  2019год в сумме 50000 рублей и на 2020 год в сумме 5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долга сельского поселения на 1 января 2020 года в сумме    0,0  рублей,  в том числе верхний предел долга по муниципальным гарантиям 0,0 рублей, на 1 января 2021 года в сумме  0,0 рублей, в том числе верхний предел долга по муниципальным гарантиям 0,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на 2019 год в сумме   422000 рублей  и на 2020 год  422000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сельского поселения на 2019 год в сумме   20923 рублей, и на 2020 год в сумме   20923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Утвердить перечень главных администраторов (администраторов) доходов бюджета поселения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 Утвердить перечень главных администраторов (администраторов) источников финансирования дефицита бюджета поселения, согласно приложению № 4 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 ведомственную структуру расходов бюджета сельского поселения «Деревня Барсуки»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год-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9-2020 годы –согласно приложению № 6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твердить в составе ведомственной структуре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на 2018 год и на плановый период 2019 и 2020 годов, согласно приложениям № 5 и № 6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Утвердить распределение бюджетных ассигнований бюджета сельского поселения «Деревня Барсуки» по разделам, подразделам,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8 год - согласно приложению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2019 и 2020 годов, согласно приложениям № 8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>.Утвердить распределение бюджетных ассигнований бюджета сельского поселения «Деревня Барсу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год –согласно приложению № 9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2019 и 2020 годов, согласно приложениям № 10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>. Утвердить общий объем бюджетных ассигнований на исполнение публичных нормативных обязательств на 2018 год в сумме 1000 рублей, на 2019 год в сумме  1000 рублей, на 2020 год в сумме 1000  рубл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9.</w:t>
      </w:r>
      <w:r>
        <w:rPr>
          <w:lang w:val="ru-RU"/>
        </w:rPr>
        <w:t xml:space="preserve">  Установить с 1 января 2018 года уровень индексации размеров должностных окладов по муниципальным должностям муниципальной службы и окладов денежного содержания по должностям не отнесенным к должностям муниципальной службы, сложившихся на 1 января 2018 года, в размере 4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0</w:t>
      </w:r>
      <w:r>
        <w:rPr>
          <w:lang w:val="ru-RU"/>
        </w:rPr>
        <w:t>. В 2018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>11.</w:t>
      </w:r>
      <w:r>
        <w:rPr>
          <w:lang w:val="ru-RU"/>
        </w:rPr>
        <w:t xml:space="preserve"> Утвердить межбюджетные трансферты, передаваемые  из бюджета муниципального района бюджету сельского поселения "Деревня Барсуки" на осуществление части полномочий по решению вопросов местного значения в соответствии с заключенными соглашениями на 2018 год и плановый период 2019 и 2020 годов согласно приложению № 11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2</w:t>
      </w:r>
      <w:r>
        <w:rPr>
          <w:lang w:val="ru-RU"/>
        </w:rPr>
        <w:t>. Установить, что в ходе исполнения бюджета  поселения, предоставить право администрации поселения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й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муниципальных 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TextBodyIndent"/>
        <w:spacing w:lineRule="auto" w:line="360"/>
        <w:rPr/>
      </w:pPr>
      <w:r>
        <w:rPr>
          <w:b/>
        </w:rPr>
        <w:t>13</w:t>
      </w:r>
      <w:r>
        <w:rPr/>
        <w:t>. Установить, что в бюджет поселения подлежат зачислению: доходы от федеральных налогов и сборов в части  погашения задолженности прошлых лет по отдельным видам налогов и сборов, а также в части задолженности и перерасчетов по отмененным  налогам, сборам и иным обязательным платежам, доходов от уплаты государственной пошлины – по нормативу 100%;</w:t>
      </w:r>
    </w:p>
    <w:p>
      <w:pPr>
        <w:pStyle w:val="TextBodyIndent"/>
        <w:spacing w:lineRule="auto" w:line="360"/>
        <w:rPr/>
      </w:pPr>
      <w:r>
        <w:rPr/>
        <w:t>- прочие налоги и сборы ( по отмененным налогам и сборам, мобилизуемым на территории поселения) –по нормативу 100% доходов;</w:t>
      </w:r>
    </w:p>
    <w:p>
      <w:pPr>
        <w:pStyle w:val="TextBodyIndent"/>
        <w:spacing w:lineRule="auto" w:line="360"/>
        <w:rPr>
          <w:lang w:val="ru-RU"/>
        </w:rPr>
      </w:pPr>
      <w:r>
        <w:rPr/>
        <w:t>-неналоговые доходы – по нормативу 100%;</w:t>
      </w:r>
      <w:r>
        <w:rPr>
          <w:lang w:val="ru-RU"/>
        </w:rPr>
        <w:t xml:space="preserve">                                                                              </w:t>
      </w:r>
      <w:r>
        <w:rPr/>
        <w:t>-прочие неналоговые доходы, по которым не установлены нормативы законодательством Российской Федерации и подлежащие зачислению в бюджет поселения- по нормативу 100% доходов;</w:t>
      </w:r>
    </w:p>
    <w:p>
      <w:pPr>
        <w:pStyle w:val="TextBodyIndent"/>
        <w:spacing w:lineRule="auto" w:line="360"/>
        <w:rPr/>
      </w:pPr>
      <w:r>
        <w:rPr/>
        <w:t>- прочие доходы от оказания платных услуг получателями бюджетов поселений и компенсаций затрат бюджетов поселений- по нормативу 100 % доходов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– </w:t>
      </w:r>
      <w:r>
        <w:rPr/>
        <w:t>платежи, взимаемые организациями поселений за выполнение основных функций- по нормативу 100% доходов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/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сельского поселения- по нормативам 100%%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- невыясненные поступления, зачисляемые в бюджет поселения -по нормативам 100%;</w:t>
      </w:r>
    </w:p>
    <w:p>
      <w:pPr>
        <w:pStyle w:val="TextBodyIndent"/>
        <w:spacing w:lineRule="auto" w:line="360"/>
        <w:rPr/>
      </w:pPr>
      <w:r>
        <w:rPr/>
        <w:t>-- 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до 1 января 2008 года)- по нормативу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18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18 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5. </w:t>
      </w:r>
      <w:r>
        <w:rPr>
          <w:lang w:val="ru-RU"/>
        </w:rPr>
        <w:t xml:space="preserve">Утвердить источники   финансирования дефицита бюджета поселения на 2018 год согласно приложению № 12, на плановый период 2019-2020 годов, согласно приложению № 13.   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6</w:t>
      </w:r>
      <w:r>
        <w:rPr>
          <w:lang w:val="ru-RU"/>
        </w:rPr>
        <w:t>. Утвердить программу муниципальных  заимствований на 2018 год согласно приложению № 14,   на плановый  период    2019-2020 годов , согласно приложению № 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7</w:t>
      </w:r>
      <w:r>
        <w:rPr>
          <w:lang w:val="ru-RU"/>
        </w:rPr>
        <w:t>. Предоставление муниципальных гарантий  в 2018 году  и плановом периоде 2019 и 2020 годов не планируетс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Барсуки» на 2018 год и плановый период 2019 и 2020 годов, оценку ожидаемого исполнения за 2017 год, согласно приложению №  16 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19. Принять  к сведению реестр источников доходов бюджета сельского поселения «Деревня Барсуки» на    2018 год и плановый период 2019 и 2020 годов, согласно приложения №17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0</w:t>
      </w:r>
      <w:r>
        <w:rPr>
          <w:lang w:val="ru-RU"/>
        </w:rPr>
        <w:t>. Настоящее Решение вступает в силу с 1 января 2018 года.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ru-RU"/>
        </w:rPr>
      </w:pPr>
      <w:r>
        <w:rPr>
          <w:b/>
          <w:lang w:val="ru-RU"/>
        </w:rPr>
        <w:t>21</w:t>
      </w:r>
      <w:r>
        <w:rPr>
          <w:lang w:val="ru-RU"/>
        </w:rPr>
        <w:t xml:space="preserve">. Настоящее Решение подлежит  опубликованию в  газете «Новое время» и размещению на официальном сайте администрации Дзержинского района  в разделе СП «Деревня Барсуки».               </w:t>
      </w:r>
      <w:r>
        <w:rPr>
          <w:i/>
          <w:lang w:val="ru-RU"/>
        </w:rPr>
        <w:t xml:space="preserve"> </w:t>
      </w:r>
    </w:p>
    <w:p>
      <w:pPr>
        <w:pStyle w:val="TextBodyIndent"/>
        <w:spacing w:lineRule="auto" w:line="360"/>
        <w:ind w:left="708" w:firstLine="708"/>
        <w:rPr/>
      </w:pPr>
      <w:r>
        <w:rPr/>
        <w:t>Глава сельского поселения</w:t>
      </w:r>
    </w:p>
    <w:p>
      <w:pPr>
        <w:pStyle w:val="TextBodyIndent"/>
        <w:spacing w:lineRule="auto" w:line="360"/>
        <w:ind w:left="708" w:firstLine="708"/>
        <w:rPr/>
      </w:pPr>
      <w:r>
        <w:rPr/>
        <w:t>«Деревня Барсуки»</w:t>
        <w:tab/>
        <w:tab/>
        <w:tab/>
        <w:tab/>
        <w:tab/>
        <w:tab/>
        <w:t>С.М. Лебедева</w:t>
      </w: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50:00Z</dcterms:created>
  <dc:creator>Кондрово</dc:creator>
  <dc:description/>
  <cp:keywords/>
  <dc:language>en-US</dc:language>
  <cp:lastModifiedBy>Пользователь</cp:lastModifiedBy>
  <cp:lastPrinted>2017-12-04T18:24:00Z</cp:lastPrinted>
  <dcterms:modified xsi:type="dcterms:W3CDTF">2017-12-19T14:00:00Z</dcterms:modified>
  <cp:revision>97</cp:revision>
  <dc:subject/>
  <dc:title>Модельный муниципальный правовой акт о бюджете муниципального образования на очередной финансовый год</dc:title>
</cp:coreProperties>
</file>