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КАЛУЖСКАЯ 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ДЕРЕВНЯ БАРСУКИ»                                                                                                                  СЕЛЬСКАЯ  ДУМА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4499"/>
        <w:gridCol w:w="2848"/>
      </w:tblGrid>
      <w:tr>
        <w:trPr>
          <w:trHeight w:val="86" w:hRule="atLeast"/>
        </w:trPr>
        <w:tc>
          <w:tcPr>
            <w:tcW w:w="9510" w:type="dxa"/>
            <w:gridSpan w:val="3"/>
            <w:tcBorders/>
          </w:tcPr>
          <w:p>
            <w:pPr>
              <w:pStyle w:val="Style20"/>
              <w:keepLines w:val="false"/>
              <w:spacing w:before="0" w:after="0"/>
              <w:ind w:right="141" w:hanging="0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. Барсуки</w:t>
            </w:r>
          </w:p>
        </w:tc>
      </w:tr>
      <w:tr>
        <w:trPr/>
        <w:tc>
          <w:tcPr>
            <w:tcW w:w="2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</w:t>
            </w:r>
            <w:r>
              <w:rPr>
                <w:position w:val="-6"/>
                <w:sz w:val="28"/>
                <w:szCs w:val="28"/>
              </w:rPr>
              <w:t>09. 06.2017</w:t>
            </w:r>
          </w:p>
        </w:tc>
        <w:tc>
          <w:tcPr>
            <w:tcW w:w="44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720" w:leader="none"/>
        </w:tabs>
        <w:ind w:right="-14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-149" w:hanging="0"/>
        <w:jc w:val="center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сельского поселения «Деревня Барсуки» и членов их семей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-149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4 статьи 12 Федерального закона от 25.12.2008 </w:t>
        <w:br/>
        <w:t xml:space="preserve">№ 273-ФЗ «О противодействии коррупции», частью 7 статьи 40 Федерального закона от 06.10.2003 № 131-ФЗ «Об общих принципах организации местного самоуправления в Российской Федерации Сельская  Дума  сельского поселения «Деревня Барсуки» </w:t>
      </w:r>
      <w:r>
        <w:rPr>
          <w:b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сельского поселения «Деревня Барсуки» и членов их семей на официальном сайте  и предоставления этих сведений общероссийским средствам массовой информации для опубликования. Прилаг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разместить  на официальном интернет-сайте администрации Дзержинского района в разделе МО СП «Деревня Барсуки».</w:t>
      </w:r>
    </w:p>
    <w:p>
      <w:pPr>
        <w:pStyle w:val="Normal"/>
        <w:ind w:firstLine="709"/>
        <w:jc w:val="both"/>
        <w:rPr/>
      </w:pPr>
      <w:r>
        <w:rPr/>
        <w:t>3. Решение подлежит обнародованию в установленном порядке и вступает в силу со дня его обнародования 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3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84"/>
      </w:tblGrid>
      <w:tr>
        <w:trPr/>
        <w:tc>
          <w:tcPr>
            <w:tcW w:w="8222" w:type="dxa"/>
            <w:tcBorders/>
          </w:tcPr>
          <w:p>
            <w:pPr>
              <w:pStyle w:val="ConsNonformat"/>
              <w:widowControl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Nonformat"/>
              <w:widowControl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:                       С.М.Лебедева</w:t>
            </w:r>
          </w:p>
        </w:tc>
        <w:tc>
          <w:tcPr>
            <w:tcW w:w="4984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84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84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4984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ConsNonformat"/>
              <w:widowControl/>
              <w:ind w:right="-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Мальце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84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22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4984" w:type="dxa"/>
            <w:tcBorders/>
          </w:tcPr>
          <w:p>
            <w:pPr>
              <w:pStyle w:val="ConsNonformat"/>
              <w:widowControl/>
              <w:snapToGrid w:val="false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решением сельской Думы СП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«Деревня Барсуки» 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 09.06. 2017 № 15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сельского поселения «Деревня Барсуки» и членов их семей на официальном сайте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Настоящим Порядком устанавливаются обязанности органов  местного самоуправления сельского поселения «Деревня Барсуки» Дзержи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(далее - служащие), их супругов и несовершеннолетних детей в информационно-телекоммуникационной сети "Интернет" на официальном интернет-сайте  МР «Дзержинский район» в разделе муниципального образования сельского поселения «Деревня Барсуки» (далее - официальный сайт) и пред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bCs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ные сведения (кроме указанных в </w:t>
      </w:r>
      <w:hyperlink w:anchor="Par1">
        <w:r>
          <w:rPr>
            <w:rStyle w:val="InternetLink"/>
            <w:bCs/>
          </w:rPr>
          <w:t>пункте 2</w:t>
        </w:r>
      </w:hyperlink>
      <w:r>
        <w:rPr>
          <w:bCs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bCs/>
          </w:rPr>
          <w:t>пункте 2</w:t>
        </w:r>
      </w:hyperlink>
      <w:r>
        <w:rPr>
          <w:bCs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сельского поселения «Деревня Барсуки», и ежегодно обновляются в течение 14 рабочих дней со дня истечения срока, установленного для их подачи.</w: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, обеспечивается специалист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Специалист 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6.1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7. Специалист администраци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88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895924612FD935CD4498F98A0101238D101DBA557D4EFD16705004EC565E57F1240D0BD37F60421DA52i5b0H" TargetMode="External"/><Relationship Id="rId3" Type="http://schemas.openxmlformats.org/officeDocument/2006/relationships/hyperlink" Target="consultantplus://offline/ref=C8B895924612FD935CD4498F98A0101238D101DBA557D4EFD16705004EC565E57F1240D0BD37F60421DA53i5b8H" TargetMode="External"/><Relationship Id="rId4" Type="http://schemas.openxmlformats.org/officeDocument/2006/relationships/hyperlink" Target="consultantplus://offline/ref=2CCB47BD268A8A4734CEBC62861CB8022B396D786D2A57A222779591B86EF15FC64C636331090446B92AB91Et5P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5:00Z</dcterms:created>
  <dc:creator>Ольга</dc:creator>
  <dc:description/>
  <cp:keywords/>
  <dc:language>en-US</dc:language>
  <cp:lastModifiedBy>Пользователь</cp:lastModifiedBy>
  <cp:lastPrinted>2017-06-13T18:58:00Z</cp:lastPrinted>
  <dcterms:modified xsi:type="dcterms:W3CDTF">2017-06-13T15:59:00Z</dcterms:modified>
  <cp:revision>10</cp:revision>
  <dc:subject/>
  <dc:title>КУМЕНСКАЯ РАЙОННАЯ ДУМА КИРОВСКОЙ ОБЛАСТИ</dc:title>
</cp:coreProperties>
</file>