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lang w:eastAsia="en-US"/>
        </w:rPr>
        <w:t>КАЛУЖСКАЯ ОБЛАСТЬ</w:t>
      </w:r>
    </w:p>
    <w:p>
      <w:pPr>
        <w:pStyle w:val="Normal"/>
        <w:ind w:left="2124" w:firstLine="708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</w:t>
      </w:r>
      <w:r>
        <w:rPr>
          <w:b/>
          <w:sz w:val="26"/>
          <w:szCs w:val="26"/>
          <w:lang w:eastAsia="en-US"/>
        </w:rPr>
        <w:t xml:space="preserve">ДЗЕРЖИНСКИЙ   РАЙОН                    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ab/>
        <w:t xml:space="preserve">  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ЕЛЬСКОЕ ПОСЕЛ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ДЕРЕВНЯ  БАРСУ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  18.12.2017г                                   д. Барсуки                                     № 197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б архиве органов </w:t>
      </w:r>
    </w:p>
    <w:p>
      <w:pPr>
        <w:pStyle w:val="Normal"/>
        <w:jc w:val="both"/>
        <w:rPr/>
      </w:pPr>
      <w:r>
        <w:rPr>
          <w:b/>
        </w:rPr>
        <w:t>местного самоуправления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Барсук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/>
        <w:t>С целью исполнения положений Федерального закона от 22.10.2004 № 125-ФЗ «Об архивном деле в Российской Федерации», учитывая необходимость обеспечения сохранности документов и своевременной сдачи дел в архив на муниципальное хра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Утвердить Положение об архиве органов местного самоуправления  сельского поселения «Деревня Барсуки» (далее – ОМС  сельского поселения)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 решение  подлежит обнародованию в установленном порядк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 сельского поселения </w:t>
        <w:tab/>
        <w:tab/>
        <w:tab/>
        <w:tab/>
        <w:t xml:space="preserve">           С.М. Лебедева</w:t>
      </w:r>
    </w:p>
    <w:p>
      <w:pPr>
        <w:pStyle w:val="Normal"/>
        <w:jc w:val="both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 сельской  Думы  сельского поселения «Деревня Барсуки»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both"/>
              <w:rPr/>
            </w:pPr>
            <w:r>
              <w:rPr/>
              <w:t>от  18. 12.2017г № 19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bCs/>
        </w:rPr>
        <w:t>об архиве органов местного самоуправлен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  <w:t>сельского поселения  «Деревня Барсуки»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bCs/>
        </w:rPr>
        <w:t>Дзержинского района Калужской  облас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 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Документы  органов местного самоуправления  сельского поселения «Деревня Барсуки»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 муниципальных архивах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До передачи в муниципальный архив администрации  Дзержинского района (далее – муниципальный архив) эти документы временно, в пределах, установленных Государственной архивной службой Российской Федерации, хранятся в администрации сельского поселения «Деревня Барсуки» (далее по тексту –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Администрация обеспечивает сохранность, учет, отбор, упорядочение и использование документов, образующихся в его деятельности. В соответствии с правилами, установленными Государственной архивной службой Российской Федерации, обеспечивает своевременную передачу этих документов в Муниципальный архив. Все работы, связанные с подготовкой и передачей архивных документов, производятся Администрацией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Архив  органов местного самоуправления сельского поселения  «Деревня Барсуки» (Далее по тексту Архив ОМС) создается с целью своевременного приема законченных делопроизводством документов практического назначения постоянного и длительного срока хранения, в том числе по личному составу, от специалистов администрации поселения, в целях обеспечения их учета, сохранности и использ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 xml:space="preserve"> Администрация  обеспечивает архив учреждения шкафами, закрывающимися на клю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Функции по ведению архива ОМС  сельского поселения возлагаются на лицо, ответственное за ведение архива, которое назнач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/>
        <w:tab/>
        <w:t>За утрату и порчу архивных документов лицо, ответственное за архив, совместно с главой администрации сельского поселения несут ответственность в соответствии с действующим законодательств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37" w:leader="none"/>
        </w:tabs>
        <w:spacing w:lineRule="exact" w:line="277"/>
        <w:jc w:val="both"/>
        <w:rPr/>
      </w:pPr>
      <w:r>
        <w:rPr>
          <w:sz w:val="24"/>
          <w:szCs w:val="24"/>
        </w:rPr>
        <w:t>В своей работе архив ОМС  сельского поселения руководствуется Федеральным законом от 22.10.2004 № 125-ФЗ «Об архивном деле в Российской Федерации», правилами и другими нормативно-методическими документами федерального архивного Агенства , методическими рекомендациями соответствующего учреждения архивной служб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5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Уставом муниципального образования  сельское поселение «Деревня Барсуки», настоящим Положением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Положение об архиве ОМС  сельского поселения разрабатывается на основании примерного Положения и утверждается главой администрации поселения по согласованию с  архивным отделом администрации Дзерж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Контроль за деятельностью архива ОМС сельского поселения осуществляет глава администрации  сельского посел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за деятельностью архива ОМС сельского поселения осуществляет  архивный отдел администрации Дзержинского района.</w:t>
      </w:r>
    </w:p>
    <w:p>
      <w:pPr>
        <w:pStyle w:val="Normal"/>
        <w:tabs>
          <w:tab w:val="clear" w:pos="708"/>
          <w:tab w:val="left" w:pos="1245" w:leader="none"/>
        </w:tabs>
        <w:spacing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2 . Состав документов архива</w:t>
      </w:r>
    </w:p>
    <w:p>
      <w:pPr>
        <w:pStyle w:val="Normal"/>
        <w:tabs>
          <w:tab w:val="clear" w:pos="708"/>
          <w:tab w:val="left" w:pos="1245" w:leader="none"/>
        </w:tabs>
        <w:spacing w:before="240" w:after="0"/>
        <w:ind w:firstLine="720"/>
        <w:jc w:val="both"/>
        <w:rPr/>
      </w:pPr>
      <w:r>
        <w:rPr/>
        <w:t>Архив ОМС  сельского поселения принимает на хранение: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2.1. Законченные делопроизводством документы постоянного  хранения, образовавшиеся в результате деятельности ОМС  сельского поселения (на бумажных носителях).                                                                                                                                   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ы временного срока хранения, в том числе и свыше 10 лет, необходимые в практической деятельности ОМС сельского поселения.</w:t>
      </w:r>
    </w:p>
    <w:p>
      <w:pPr>
        <w:pStyle w:val="Normal"/>
        <w:ind w:firstLine="567"/>
        <w:jc w:val="both"/>
        <w:rPr/>
      </w:pPr>
      <w:r>
        <w:rPr/>
        <w:t>2.3. Документы по личному составу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4. Научно-справочный аппарат к документам арх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и функции арх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Основными задачами архива являются:</w:t>
      </w:r>
    </w:p>
    <w:p>
      <w:pPr>
        <w:pStyle w:val="Normal"/>
        <w:ind w:firstLine="567"/>
        <w:jc w:val="both"/>
        <w:rPr/>
      </w:pPr>
      <w:r>
        <w:rPr/>
        <w:t>3.1.1.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567"/>
        <w:jc w:val="both"/>
        <w:rPr/>
      </w:pPr>
      <w:r>
        <w:rPr/>
        <w:t>3.1.2. Учет, обеспечение сохранности, создание научно-справочного аппарата использование документов, хранящихся в  архиве;</w:t>
      </w:r>
    </w:p>
    <w:p>
      <w:pPr>
        <w:pStyle w:val="Normal"/>
        <w:ind w:firstLine="567"/>
        <w:jc w:val="both"/>
        <w:rPr/>
      </w:pPr>
      <w:r>
        <w:rPr/>
        <w:t>3.1.3. Подготовка и своевременная передача документов Архивного фонда Российской Федерации на муниципальное хранение с соблюдением требований, устанавливаемых  Федеральным архивным агентством;</w:t>
      </w:r>
    </w:p>
    <w:p>
      <w:pPr>
        <w:pStyle w:val="Normal"/>
        <w:ind w:firstLine="567"/>
        <w:jc w:val="both"/>
        <w:rPr/>
      </w:pPr>
      <w:r>
        <w:rPr/>
        <w:t>3.1.4. Осуществления контроля за формированием и оформлением дел в делопроизводстве администрации сельского поселения;</w:t>
      </w:r>
    </w:p>
    <w:p>
      <w:pPr>
        <w:pStyle w:val="Normal"/>
        <w:ind w:firstLine="567"/>
        <w:jc w:val="both"/>
        <w:rPr/>
      </w:pPr>
      <w:r>
        <w:rPr/>
        <w:t>3.2. В соответствии с возложениями на него задачами архив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3.2.1. Принимает не позднее, чем через три года после завершения делопроизводством, учитывает и хранит документы администрации сельского поселения, обработанные в соответствии с требованиями установленными  Федеральным  архивным  агентством.</w:t>
      </w:r>
    </w:p>
    <w:p>
      <w:pPr>
        <w:pStyle w:val="Normal"/>
        <w:ind w:firstLine="567"/>
        <w:jc w:val="both"/>
        <w:rPr/>
      </w:pPr>
      <w:r>
        <w:rPr/>
        <w:t>3.2.2. Разрабатывает и согласовывает с архивным отделом администрации Дзержинского района графики предоставления описей на рассмотрение экспертно-проверочной комиссии управления по делам архивов Калужской области и передачи документов Архивного фонда Российской Федерации на муниципальное хранение.</w:t>
      </w:r>
    </w:p>
    <w:p>
      <w:pPr>
        <w:pStyle w:val="Normal"/>
        <w:ind w:firstLine="567"/>
        <w:jc w:val="both"/>
        <w:rPr/>
      </w:pPr>
      <w:r>
        <w:rPr/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 сельского поселения и экспертно-проверочной комиссии управления по делам архивов Калужской области.</w:t>
      </w:r>
    </w:p>
    <w:p>
      <w:pPr>
        <w:pStyle w:val="Normal"/>
        <w:ind w:firstLine="567"/>
        <w:jc w:val="both"/>
        <w:rPr/>
      </w:pPr>
      <w:r>
        <w:rPr/>
        <w:t>3.2.4. Осуществляет учет и обеспечивает полную сохранность принятых на хранение дел;</w:t>
      </w:r>
    </w:p>
    <w:p>
      <w:pPr>
        <w:pStyle w:val="Normal"/>
        <w:ind w:firstLine="567"/>
        <w:jc w:val="both"/>
        <w:rPr/>
      </w:pPr>
      <w:r>
        <w:rPr/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 Дзержинского района.</w:t>
      </w:r>
    </w:p>
    <w:p>
      <w:pPr>
        <w:pStyle w:val="Normal"/>
        <w:ind w:firstLine="567"/>
        <w:jc w:val="both"/>
        <w:rPr/>
      </w:pPr>
      <w:r>
        <w:rPr/>
        <w:t>3.2.6. Организует использование докумен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нформирует руководство и должностных лиц администрации сельского поселения  о составе и содержании документов архива;</w:t>
      </w:r>
    </w:p>
    <w:p>
      <w:pPr>
        <w:pStyle w:val="Normal"/>
        <w:ind w:firstLine="567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 использования, для работы в помещениях  архива;</w:t>
      </w:r>
    </w:p>
    <w:p>
      <w:pPr>
        <w:pStyle w:val="Normal"/>
        <w:ind w:firstLine="567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567"/>
        <w:jc w:val="both"/>
        <w:rPr/>
      </w:pPr>
      <w:r>
        <w:rPr/>
        <w:t>- ведет учет использования документов, хранящихся в архиве;</w:t>
      </w:r>
    </w:p>
    <w:p>
      <w:pPr>
        <w:pStyle w:val="Normal"/>
        <w:ind w:firstLine="567"/>
        <w:jc w:val="both"/>
        <w:rPr/>
      </w:pPr>
      <w:r>
        <w:rPr/>
        <w:t>3.2.7. Проводит экспертизу ценности документов, хранящихся в архиве, участвует в работе экспертной комиссии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2.8. Оказывает методическую помощь в составлении номенклатуры дел администрации сельского поселения, контролирует правильность формирования и оформления дел в делопроизводстве, а также подготовку дел к передаче в архив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2.9. Ежегодно предоставляет в  архивный отдел администрации Дзержинского района сведения о составе и объеме документов по установленной форме.</w:t>
      </w:r>
    </w:p>
    <w:p>
      <w:pPr>
        <w:pStyle w:val="Normal"/>
        <w:ind w:firstLine="567"/>
        <w:jc w:val="both"/>
        <w:rPr/>
      </w:pPr>
      <w:r>
        <w:rPr/>
        <w:t>3.2.10. Подготавливает и в установленном порядке  передает на хранение в архивный отдел администрации Дзержинского района документы Архивного фонда Российской Федерации.</w:t>
      </w:r>
    </w:p>
    <w:p>
      <w:pPr>
        <w:pStyle w:val="Normal"/>
        <w:tabs>
          <w:tab w:val="clear" w:pos="708"/>
          <w:tab w:val="left" w:pos="1245" w:leader="none"/>
        </w:tabs>
        <w:spacing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5. Права архива</w:t>
      </w:r>
    </w:p>
    <w:p>
      <w:pPr>
        <w:pStyle w:val="Normal"/>
        <w:tabs>
          <w:tab w:val="clear" w:pos="708"/>
          <w:tab w:val="left" w:pos="1245" w:leader="none"/>
        </w:tabs>
        <w:spacing w:before="240" w:after="0"/>
        <w:ind w:firstLine="720"/>
        <w:jc w:val="both"/>
        <w:rPr/>
      </w:pPr>
      <w:r>
        <w:rPr/>
        <w:t>Для исполнения возложенных задач и функций архив имеет право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ребовать от специалистов администрации сельского поселения своевременной передачи в архив документов в упорядоченном состоянии, контролировать выполнение установленных правил работы с документами. </w:t>
      </w:r>
    </w:p>
    <w:p>
      <w:pPr>
        <w:pStyle w:val="21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прашивать от специалистов сведения, необходимые для работы архива, с учетом обеспечения исполнения всех возложенных на архив задач и функци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Вносить предложения по совершенствованию документационного обеспечения деятельности ОМС  сельского поселения и работе архива. </w:t>
      </w:r>
    </w:p>
    <w:p>
      <w:pPr>
        <w:pStyle w:val="21"/>
        <w:spacing w:lineRule="auto" w:line="276" w:before="240" w:after="120"/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21"/>
        <w:tabs>
          <w:tab w:val="clear" w:pos="708"/>
          <w:tab w:val="left" w:pos="1276" w:leader="none"/>
        </w:tabs>
        <w:spacing w:lineRule="auto" w:line="276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ый за ведение архива несет ответственность за выполнение возложенных на архив задач и функци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язанности и ответственность ответственного за ведение архива ОМС  сельского поселения определяются должностной инструкцией, утвержденной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173990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Архивный отд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Дзержинского района </w:t>
      </w:r>
    </w:p>
    <w:p>
      <w:pPr>
        <w:pStyle w:val="Normal"/>
        <w:jc w:val="both"/>
        <w:rPr/>
      </w:pPr>
      <w:r>
        <w:rPr/>
        <w:t>___________________ Ю.В. Окунева</w:t>
      </w:r>
    </w:p>
    <w:p>
      <w:pPr>
        <w:pStyle w:val="Normal"/>
        <w:jc w:val="both"/>
        <w:rPr/>
      </w:pPr>
      <w:r>
        <w:rPr/>
        <w:t xml:space="preserve">«____» ____________ 2017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3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/>
      <w:ind w:hanging="2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3:00Z</dcterms:created>
  <dc:creator>Mihailova</dc:creator>
  <dc:description/>
  <cp:keywords/>
  <dc:language>en-US</dc:language>
  <cp:lastModifiedBy>Пользователь</cp:lastModifiedBy>
  <cp:lastPrinted>2017-12-16T14:52:00Z</cp:lastPrinted>
  <dcterms:modified xsi:type="dcterms:W3CDTF">2017-12-19T13:31:00Z</dcterms:modified>
  <cp:revision>29</cp:revision>
  <dc:subject/>
  <dc:title>АДМИНИСТРАЦИЯ</dc:title>
</cp:coreProperties>
</file>