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» января 2014г № 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«ПРИЕМ ЗАЯВЛЕНИЙ О ПРЕДОСТАВЛЕНИИ ЗЕМЕЛЬНОГО УЧАСТКА ОТ ГРАЖДАН, ИМЕЮЩИХ ТРЕХ И БОЛЕЕ ДЕТЕЙ»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right="-1" w:firstLine="709"/>
        <w:rPr>
          <w:iCs/>
          <w:szCs w:val="24"/>
        </w:rPr>
      </w:pPr>
      <w:r>
        <w:rPr>
          <w:color w:val="000000"/>
          <w:szCs w:val="24"/>
        </w:rPr>
        <w:t xml:space="preserve">1.1. Административный регламент предоставления муниципальной услуги  </w:t>
      </w:r>
      <w:r>
        <w:rPr>
          <w:szCs w:val="24"/>
        </w:rPr>
        <w:t>«</w:t>
      </w:r>
      <w:r>
        <w:rPr>
          <w:bCs/>
          <w:szCs w:val="24"/>
          <w:lang w:eastAsia="ru-RU"/>
        </w:rPr>
        <w:t>Прием заявлений о предоставлении земельного участка от граждан, имеющих трех и более детей</w:t>
      </w:r>
      <w:r>
        <w:rPr>
          <w:szCs w:val="24"/>
        </w:rPr>
        <w:t>»</w:t>
      </w:r>
      <w:r>
        <w:rPr>
          <w:color w:val="000000"/>
          <w:szCs w:val="24"/>
        </w:rPr>
        <w:t xml:space="preserve">  (далее - регламент) определяет сроки и последовательность действий в ходе предоставления муниципальной услуги о с</w:t>
      </w:r>
      <w:r>
        <w:rPr>
          <w:bCs/>
          <w:szCs w:val="24"/>
          <w:lang w:eastAsia="ru-RU"/>
        </w:rPr>
        <w:t>лучаях и порядке бесплатного предоставления земельных участков на территории Дзержинского района, гражданам, имеющим трех и более детей</w:t>
      </w:r>
      <w:r>
        <w:rPr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Муниципальная услуга предоставляется администрацией муниципального района «Дзержинский район» в лице отдела по управлению имущества Дзержинского района (далее - отдел)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учателями муниципальной услуги могут бы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оянно проживает на территории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имеет трех и более детей, и его семья отвечает требования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атьи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Калужской области "О статусе многодетной семьи в Калужской области и мерах ее социальной поддержки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нее гражданину, а также его супругу (супруге) земельные участки в соответствии с Закон Калужской области от 26.04.2012 N 275-ОЗ (ред. от 07.12.2012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 случаях и порядке бесплатного предоставления в Калужской области земельных участков гражданам, имеющим трех и более детей" 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ужской области от 22.12.2004 N 3-ОЗ "О случаях бесплатного предоставления земельных участков" не предоставляли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информирова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муниципального района «Дзержинский район» в лице отдела по управлению имуществом Дзержинского района, далее именуемая «администрация», по адресу: 249033, Калужская область, г.Кондрово, пл.Центральная, д.1, тел.(48434)46902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заявителей по вопросу подачи документов на предоставление муниципальной услуги, а также прием заявлений на предоставление услуги оказывает администрация муниципального района «Дзержинский район» и ее функциональный орган - отдел по управлению имуществом Дзержинского района, далее именуемое «отдел», по адресу: 249033, Калужская область, г.Кондрово, пл.Центральная, д.1, оф.301,303,306,307,308, также по телефону: (48434)33298; 3-21-75, согласно расписанию работы, указанному в табл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"Расписание работы отдела по управлению имуществом Дзержинского рай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040"/>
        <w:gridCol w:w="12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при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6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01, 303, 306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434)32175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434)32175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специалис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3.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4.00-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434)32175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9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муниципального района «Дзержинский район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ondr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представляется в администрацию муниципального района «Дзержинский район» либо в отдел по управлению имуществом Дзержинского района посредством личного (либо по почте)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, на официальный сайт администрации муниципального района «Дзержинский район», а также с использованием федеральной государственной информационной системы «Единый портал государственных и муниципальных услуг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кументах, необходимых для предоставления муниципальной услуги, представлена на информационных стендах администрации муниципального района «Дзержинский район» по адресу: Калужская область, г.Кондрово, пл.Центральная, д.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ена на официальном сайте администрации муниципального района «Дзержинский район» в сети Интернет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ondr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), а также в федеральной государственной информационной системе "Единый портал государственных и муниципальных услуг (функций)" и (или) "Портал государственных и муниципальных услуг (функций) Калужской област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ем заявлений о предоставлении земельного участка от граждан, имеющих трех и более дете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Муниципальная услуга предоставляется администрацией муниципального района «Дзержинский район» в лице отдела по управлению имуществом Дзержин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я о постановке гражданина на учет в целях предоставления земельного участка и включении гражданина в список - реестр - граждан, имеющих трех и более детей, состоящих на учете для бесплатного предоставления земельных участков, или решение об отказе в постановке гражданина на учет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/>
        <w:t xml:space="preserve"> </w:t>
      </w:r>
      <w:r>
        <w:rPr/>
        <w:t>2.4. Предоставление муниципальной услуги осуществляется в срок, не превышающий 10 календарны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Предоставление муниципальной услуги осуществляется в соответствии с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Конституци</w:t>
        </w:r>
      </w:hyperlink>
      <w:r>
        <w:rPr>
          <w:rFonts w:cs="Times New Roman" w:ascii="Times New Roman" w:hAnsi="Times New Roman"/>
          <w:sz w:val="24"/>
          <w:szCs w:val="24"/>
        </w:rPr>
        <w:t>е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ски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кодек</w:t>
        </w:r>
      </w:hyperlink>
      <w:r>
        <w:rPr>
          <w:rFonts w:cs="Times New Roman" w:ascii="Times New Roman" w:hAnsi="Times New Roman"/>
          <w:sz w:val="24"/>
          <w:szCs w:val="24"/>
        </w:rPr>
        <w:t>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>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>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д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>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ес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>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>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5.10.2001 N 137-ФЗ "О введении в действие Земельного кодекса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9.12.2004 N 189-ФЗ "О введении в действие Жилищного кодекса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9.12.2004 N 191-ФЗ "О введении в действие Градостроительного кодекса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18.06.2001 N 78-ФЗ "О землеустройств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4.07.2007 N 221-ФЗ "О государственном кадастре недвижим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7.07.2012 N 210-ФЗ “Об организации предоставления государственных и муниципальных услуг”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8.08.2008 N 618 "Об информационном взаимодействии при ведении государственного кадастра недвижим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1.07.2002 N 514 "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04.10.2004 N 344-ОЗ "О градостроительной деятельности в Калуж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Калужской области от 26.04.2012 N 275-ОЗ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 случаях и порядке бесплатного предоставления в Калужской области земельных участков гражданам, имеющим трех и более детей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5">
        <w:bookmarkStart w:id="0" w:name="Par100"/>
        <w:bookmarkEnd w:id="0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лужской области от 22.12.2004 N 3-ОЗ "О случаях бесплатного предоставления земельных участков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Устав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муниципального района "Дзержинский район"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. Для предоставления муниципальной услуги необходим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в том числе в электрон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явление по форме приложения № 1 к настоящему административному регламенту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пия паспорта заявителя или копия документа, заменяющего паспор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пии свидетельств о рождении де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пии документов о передаче детей-сирот и детей, оставшихся без попечения родителей, на воспитание в семью (постановление (распоряжение) о назначении опекуна (попечителя), договор о передаче на воспитание в приемную семью) в случае воспитания в семье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пия удостоверения многодетного род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пия паспорта супруга (супруги) заявителя или копия документа, заменяющего паспорт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сутствие у заявителя соответствующих требований на получение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подписи заявителя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Решение об отказе в предоставлении муниципальной услуги принимается специалистом  в течение 10 календарных дней со дня регистрации заявл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нятии такого решения в адрес заявителя специалистом направляются соответствующее письм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 Предоставление муниципальной услуги осуществляется бесплат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При личном обращении заявителя для подачи заявления о предоставлении муниципальной услуги и получения результатов предоставления муниципальной услуги максимальный срок ожидания в очереди к специалисту не должен превышать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, а также выдача результатов предоставления муниципальной услуги при личном обращении заявителя осуществляется специалистом отдела в течение 1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 с должностными лицами при предоставлении муниципальной услуги, не превышает - 2, с их общей продолжительностью, не превышающей 30 минут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 Срок регистрации заявления не может превышать 15 минут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2. Датой обращения за муниципальной услугой считается дата регистрации заявл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регистрируется в журнале входящей корреспонденции, который ведется на бумажном носителе, в течение одного дня с момента поступл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 Специалист осуществляет консультации по вопросам, связанным с предоставлением муниципальной услуг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приема на консультации составляет 15 минут, продолжительность ответа на телефонный звонок -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Требования к местам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а информирования, предназначенные для ознакомления заявителей с информационными материалами по утверждению схемы расположения земельного участка на кадастровом плане кадастрового квартала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 с информацией, указанной в п. 1.3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, канцелярскими принадлежностями и п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 с учетом беспрепятственного подъезда и поворота коляс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а ожидания в очереди на предоставление или получение документов оборудуются стульями, кресельными секциями, скамьями (банкеткам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бинеты прие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номера окна (кабине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специалиста, участвующего в приеме заявлений об оформлении земельных участков под многоквартирными дом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графика приема заяв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казателями качества муниципальной услуг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сроками предоставления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условиями ожидания прием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порядком информирования о предоставлении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вниманием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сроками предоставления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условиями ожидания прие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порядком информирования о предоставлении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вниманием должност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ровня информирования заявителей о порядке предоставления муниципальной услуги по результатам опроса (достаточный/недостаточный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получателей, получивших необходимые сведения о порядке предоставления муниципальной услуги с официального сайта администрации муниципального района «Дзержинский район»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ondr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% по результатам опрос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олучателей,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(% от общего числа получателей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Требованиями к доступности и качеству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личных каналов получения информации о предоставлении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доступность мес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жидания в очеред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е информации о порядке предоставления муниципальной услуги на официальном сайте администрации муниципального района «Дзержинский район»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ondr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Информация о документах,  представлена на информационных стендах администрации, а также в сети Интернет на официальном сайте администрации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ondr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осударственной информационной системе «Единый портал государственных  и муниципальных  услуг (функций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Административные процедуры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писание последовательности действий при предоставлении муниципальной  услуги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и состав выполняемых административных процедур показаны на блок-схеме в приложении 2 к административному регламенту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ю заявления, необходимого для оказания услуги, с описью прилагаемых докумен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2136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представленных документов на соответствие установленным требованиям;</w:t>
      </w:r>
    </w:p>
    <w:p>
      <w:pPr>
        <w:pStyle w:val="ConsPlusNormal"/>
        <w:widowControl/>
        <w:ind w:right="-1" w:firstLine="709"/>
        <w:jc w:val="both"/>
        <w:rPr>
          <w:color w:val="000000"/>
        </w:rPr>
      </w:pPr>
      <w:r>
        <w:rPr>
          <w:color w:val="000000"/>
        </w:rPr>
        <w:t>рассмотрение заявления;</w:t>
      </w:r>
    </w:p>
    <w:p>
      <w:pPr>
        <w:pStyle w:val="ConsPlusNormal"/>
        <w:widowControl/>
        <w:ind w:right="-1" w:firstLine="709"/>
        <w:jc w:val="both"/>
        <w:rPr/>
      </w:pPr>
      <w:r>
        <w:rPr>
          <w:color w:val="000000"/>
        </w:rPr>
        <w:t>подготовка ответа о включении в список-реестр или отказа о включении в список-реестр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ем и регистрация заявления, необходимого для оказания услуги, с описью прилагаемых документов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начала данной административной процедуры является личное письменное обращение заявителя к должностному лицу, ответственному за прием и регистрацию документов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исполнения данной административной процедуры составляет 1 рабочий день в день обращения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ом фиксации результата выполнения административной процедуры является запись регистрации обращений (лиц имеющих трех и более детей) в журнале входящей корреспонденции и отметка о принятии заявления.  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</w:rPr>
        <w:t>3.3. Проверка представленных документов на соответствие установленным требованиям и запрос необходимых сведений, находящихся в распоряжении органов, государственной власти, органов местного самоуправления и подведомственных таким органам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редность постановки гражданина на учет определяется датой и временем подачи заявления, по которому принято решение о постановке гражданина на учет. При совпадении у двух и более граждан даты и времени подачи заявления о постановке на учет первым на учет ставится гражданин, у которого старше по возрасту третий ребенок. При совпадении дат рождения третьих детей приоритет отдается тому гражданину, у которого больше де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гражданину направляется уведомление о постановке гражданина на учет либо мотивированный отказ в постановке гражданина на учет. Уведомление о постановке гражданина на учет (мотивированный отказ в постановке гражданина на учет) направляется почтовым отправлением, а в случае, если в заявлении указан электронный адрес, - также по электронному адресу, указанному в заявлении, в течение пяти рабочих дней после принятия соответствующего решения органом у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Решение об отказе в постановке гражданина на учет принимается органом учета при наличии хотя бы одного из следующих основа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соответствие требова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случае выявления недостоверных сведений в представленных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Решение о снятии гражданина с учета и исключении его из Реестра принимается в случае несоответствия гражданина требованиям, а также в случае смерти гражданина в течение пятнадцати рабочих дней со дня, когда органу учета стало известно о наличии оснований для снятия с учета. Уведомление о снятии гражданина с учета и исключении его из Реестра направляется почтовым отправлением в течение трех рабочих дней после принятия решения о снятии гражданина с у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В случае принятия органом учета решения об отказе в постановке гражданина на учет или о снятии гражданина с учета заявление о постановке на учет может быть подано повтор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В случае наступления обстоятельств, в соответствии с которыми гражданин перестает соответствовать требованиям, гражданин незамедлительно извещает об этом орган у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В случае смерти состоящего на учете гражданина его супруг (супруга), соответствующий требованиям, вправе подать заявление о постановке его на учет с сохранением очередности, ранее определенной на основании заявления умершего гражданина.</w:t>
      </w:r>
    </w:p>
    <w:p>
      <w:pPr>
        <w:pStyle w:val="Normal"/>
        <w:ind w:right="-1" w:firstLine="709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" w:name="sub_1004"/>
      <w:bookmarkEnd w:id="1"/>
      <w:r>
        <w:rPr>
          <w:rFonts w:cs="Times New Roman" w:ascii="Times New Roman" w:hAnsi="Times New Roman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04"/>
      <w:bookmarkStart w:id="3" w:name="sub_1004"/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41"/>
      <w:bookmarkEnd w:id="4"/>
      <w:r>
        <w:rPr>
          <w:rFonts w:cs="Times New Roman" w:ascii="Times New Roman" w:hAnsi="Times New Roman"/>
          <w:sz w:val="24"/>
          <w:szCs w:val="24"/>
        </w:rPr>
        <w:t>4.1. Общий контроль за принятием решений, соблюдением и исполнением положений Регламента осуществляется Главой администрации муниципального района «Дзержинский райо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41"/>
      <w:bookmarkEnd w:id="5"/>
      <w:r>
        <w:rPr>
          <w:rFonts w:cs="Times New Roman" w:ascii="Times New Roman" w:hAnsi="Times New Roman"/>
          <w:sz w:val="24"/>
          <w:szCs w:val="24"/>
        </w:rPr>
        <w:t>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оформлению земельного участка осуществляется заместителем главы администрации по экономическим вопросам и имуществу непосредственно при предоставлении услуги, а также путем организации проведения проверок в ходе оформления земельных участ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заместитель главы администрации дает указание заведующему отделом по управлению имуществом Дзержинского района по устранению выявленных нарушений и контролирует их испо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42"/>
      <w:bookmarkEnd w:id="6"/>
      <w:r>
        <w:rPr>
          <w:rFonts w:cs="Times New Roman" w:ascii="Times New Roman" w:hAnsi="Times New Roman"/>
          <w:sz w:val="24"/>
          <w:szCs w:val="24"/>
        </w:rPr>
        <w:t xml:space="preserve">4.2. Непосредственный контроль за принятием решений, соблюдением и исполнением положений Регламента и иных нормативных правовых актов, устанавливающих требования к оформлению земельных участков, осуществляет заведующий отделом по управлению имущества Дзержинского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42"/>
      <w:bookmarkEnd w:id="7"/>
      <w:r>
        <w:rPr>
          <w:rFonts w:cs="Times New Roman" w:ascii="Times New Roman" w:hAnsi="Times New Roman"/>
          <w:sz w:val="24"/>
          <w:szCs w:val="24"/>
        </w:rPr>
        <w:t>По результатам контроля заведующий отделом дает указания специалистам отдела по устранению выявленных нарушений и контролирует их испо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43"/>
      <w:bookmarkEnd w:id="8"/>
      <w:r>
        <w:rPr>
          <w:rFonts w:cs="Times New Roman" w:ascii="Times New Roman" w:hAnsi="Times New Roman"/>
          <w:sz w:val="24"/>
          <w:szCs w:val="24"/>
        </w:rPr>
        <w:t>4.3. Порядок осуществления текущего контроля за соблюдением ответственными должностными лицами положений Регламента и иных нормативных правовых актов, устанавливающих требования к оформлению земельных участков, заключается в рассмотрении, принятии решений и подготовке ответов на обращения заинтересованных лиц, содержащие жалобы на решения (действия, бездействия), принимаемые (осуществляемые) в ходе оформления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43"/>
      <w:bookmarkStart w:id="10" w:name="sub_1044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4.4. Периодичность осуществления плановых проверок полноты и качества оформления земельных участков устанавливается в соответствии с планом работы отдела по управлению имуществом Дзержинского района. Внеплановые проверки полноты и качества выполнения работ по оказанию услуги проводятся в случаях поступления жалоб и обращений граждан.</w:t>
      </w:r>
    </w:p>
    <w:p>
      <w:pPr>
        <w:pStyle w:val="Normal"/>
        <w:ind w:firstLine="720"/>
        <w:jc w:val="both"/>
        <w:rPr/>
      </w:pPr>
      <w:bookmarkStart w:id="11" w:name="sub_1044"/>
      <w:bookmarkStart w:id="12" w:name="sub_1045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4.5. Должностные лица и муниципальные служащие, по результатам проверок допустившие нарушения исполнения положений Регламента, могут быть привлечены к дисциплинарной ответственности в соответствии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удов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1045"/>
      <w:bookmarkStart w:id="14" w:name="sub_1045"/>
      <w:bookmarkEnd w:id="14"/>
    </w:p>
    <w:p>
      <w:pPr>
        <w:pStyle w:val="Heading1"/>
        <w:rPr/>
      </w:pPr>
      <w:bookmarkStart w:id="15" w:name="sub_1005"/>
      <w:bookmarkEnd w:id="15"/>
      <w:r>
        <w:rPr>
          <w:rFonts w:cs="Times New Roman" w:ascii="Times New Roman" w:hAnsi="Times New Roman"/>
        </w:rPr>
        <w:t>5. Досудебное (внесудебное) обжалование заявителем решений и действий</w:t>
        <w:br/>
        <w:t>(бездействий) отдела по управлению имуществом Дзержинского района, его должностных лиц либо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1005"/>
      <w:bookmarkStart w:id="17" w:name="sub_1005"/>
      <w:bookmarkEnd w:id="17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51"/>
      <w:bookmarkEnd w:id="18"/>
      <w:r>
        <w:rPr>
          <w:rFonts w:cs="Times New Roman" w:ascii="Times New Roman" w:hAnsi="Times New Roman"/>
          <w:sz w:val="24"/>
          <w:szCs w:val="24"/>
        </w:rPr>
        <w:t>5.1. Предмет досудебного (внесудебного) обжалования заявителем решений и действий отдела по управлению имуществом Дзержинского района, его должностных лиц либо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51"/>
      <w:bookmarkStart w:id="20" w:name="sub_10511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5.1.1. 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0511"/>
      <w:bookmarkStart w:id="22" w:name="sub_105111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05111"/>
      <w:bookmarkStart w:id="24" w:name="sub_105112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5112"/>
      <w:bookmarkStart w:id="26" w:name="sub_105113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5113"/>
      <w:bookmarkStart w:id="28" w:name="sub_105114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правовыми актами для предоставления, у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05114"/>
      <w:bookmarkStart w:id="30" w:name="sub_105115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, нормативными правовыми актами органов местного самоуправления муниципального образования "Дзержинский район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5115"/>
      <w:bookmarkStart w:id="32" w:name="sub_105116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е) затребование с заявителя при выдаче разрешения на строительство, реконструкцию платы, не предусмотренной нормативными правовыми актами Российской Федерации, Калужской области, нормативными правовыми актами органов местного самоуправления муниципального образования "Дзержинский район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5116"/>
      <w:bookmarkStart w:id="34" w:name="sub_105117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ж) отказ отдела по управлению имуществом Дзержи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105117"/>
      <w:bookmarkStart w:id="36" w:name="sub_1052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1052"/>
      <w:bookmarkStart w:id="38" w:name="sub_10521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5.2.1. Жалоба подается в письменной форме на бумажном носителе, в электронной форме в администрацию муниципального района «Дзержинский район», в отдел по управлению имуществом Дзерж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10521"/>
      <w:bookmarkEnd w:id="39"/>
      <w:r>
        <w:rPr>
          <w:rFonts w:cs="Times New Roman" w:ascii="Times New Roman" w:hAnsi="Times New Roman"/>
          <w:sz w:val="24"/>
          <w:szCs w:val="24"/>
        </w:rPr>
        <w:t>Жалоба подается заявителем в администрацию муниципального района «Дзержинский район»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бжалуются решения, действия (бездействие) отдела по управлению имуществом Дзержинского района, его руководителя, его муниципальных служащ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(действия, бездействие) отдела по управлению имуществом Дзержинского района, его руководителя рассматривается главой администрации муниципального района «Дзержинский райо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, действия (бездействие) муниципальных служащих отдела по управлению имуществом Дзержинского района рассматривается заведующим отделом по управлению имуществом Дзерж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0522"/>
      <w:bookmarkEnd w:id="40"/>
      <w:r>
        <w:rPr>
          <w:rFonts w:cs="Times New Roman" w:ascii="Times New Roman" w:hAnsi="Times New Roman"/>
          <w:sz w:val="24"/>
          <w:szCs w:val="24"/>
        </w:rPr>
        <w:t>5.2.2. Жалоба может быть направлена по почте, с использованием информационно-телекоммуникационной сети "Интернет", на официальный сайт администрации муниципального района «Дзержинский район», единого портала государственных и муниципальных услуг либо регионального портала государственных и муниципальных услуг, через многофункциональный центр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0522"/>
      <w:bookmarkStart w:id="42" w:name="sub_10523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5.2.3. Жалоба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10523"/>
      <w:bookmarkStart w:id="44" w:name="sub_105231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а) наименование органа,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105231"/>
      <w:bookmarkStart w:id="46" w:name="sub_105232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105232"/>
      <w:bookmarkStart w:id="48" w:name="sub_105233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отдела по управлению имуществом Дзержинского района, а также его должностных лиц и муниципальных служащ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105233"/>
      <w:bookmarkStart w:id="50" w:name="sub_105234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отдела по управлению имуществом Дзержинского района, а также его должностных лиц и муниципальных служащ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105234"/>
      <w:bookmarkEnd w:id="51"/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10524"/>
      <w:bookmarkEnd w:id="52"/>
      <w:r>
        <w:rPr>
          <w:rFonts w:cs="Times New Roman" w:ascii="Times New Roman" w:hAnsi="Times New Roman"/>
          <w:sz w:val="24"/>
          <w:szCs w:val="24"/>
        </w:rPr>
        <w:t>5.2.4. Жалоба, поступившая в администрацию или в отде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, отдела по управлению имуществом Дзержинского района, а также его должностных ли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иной срок не установлен Прави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sub_10524"/>
      <w:bookmarkStart w:id="54" w:name="sub_10525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5.2.5. По результатам рассмотрения жалобы администрация муниципального района «Дзержинский район» принимаю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10525"/>
      <w:bookmarkStart w:id="56" w:name="sub_105251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1) удовлетворяют жалобу, в том числе в форме отмены принятого решения, исправления допущенных опечаток и ошибок в выданных в результате выдачи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алужской области, нормативными правовыми актами органов местного самоуправления 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105251"/>
      <w:bookmarkStart w:id="58" w:name="sub_105252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9" w:name="sub_105252"/>
      <w:bookmarkEnd w:id="59"/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настоящем под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муниципального района</w:t>
      </w:r>
    </w:p>
    <w:p>
      <w:pPr>
        <w:pStyle w:val="TextBodyIndent"/>
        <w:spacing w:before="0" w:after="0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«Дзержинский район»</w:t>
      </w:r>
    </w:p>
    <w:p>
      <w:pPr>
        <w:pStyle w:val="TextBodyIndent"/>
        <w:spacing w:before="0" w:after="0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3685" w:hanging="8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_____________________             </w:t>
      </w:r>
      <w:r>
        <w:rPr>
          <w:i/>
          <w:sz w:val="24"/>
          <w:szCs w:val="24"/>
        </w:rPr>
        <w:t>(Ф.И.О. полностью)</w:t>
      </w:r>
    </w:p>
    <w:p>
      <w:pPr>
        <w:pStyle w:val="Normal"/>
        <w:spacing w:lineRule="auto" w:line="360"/>
        <w:ind w:left="28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___________________</w:t>
      </w:r>
    </w:p>
    <w:p>
      <w:pPr>
        <w:pStyle w:val="Normal"/>
        <w:spacing w:lineRule="auto" w:line="360"/>
        <w:ind w:left="28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________________________________________</w:t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ерия, №, когда и кем выдан)</w:t>
      </w:r>
    </w:p>
    <w:p>
      <w:pPr>
        <w:pStyle w:val="Normal"/>
        <w:spacing w:lineRule="auto" w:line="360"/>
        <w:ind w:left="28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,</w:t>
      </w:r>
    </w:p>
    <w:p>
      <w:pPr>
        <w:pStyle w:val="Normal"/>
        <w:spacing w:lineRule="auto" w:line="360"/>
        <w:ind w:left="28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по доверенности от _________________</w:t>
      </w:r>
    </w:p>
    <w:p>
      <w:pPr>
        <w:pStyle w:val="Normal"/>
        <w:autoSpaceDE w:val="false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ановке на учет с целью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земельного участк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ндивидуального жилищного строительств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, 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заявителя, дата рождения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 серия ______ N ___, выдан 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документа, удостоверяющего личность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 "______" __________________________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ем и когда выдан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оянно проживающий(ая) по адресу: Калужская область, 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ющий(ая) _____ детей (необходимо указать всех детей)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ебенка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рождения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идетельство о рождении: серия _____ N 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свидетельства о рождении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ебенка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рождения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идетельство о рождении: серия _____ N 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свидетельства о рождении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ебенка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рождения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идетельство о рождении: серия _____ N 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свидетельства о рождении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   о   передаче  детей-сирот  и  детей,  оставшихся  без  попеч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дителей, на воспитание в семью: 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реквизиты постановления (распоряжения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назначении опекуна (попечителя), наименование и реквизиты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а о передаче ребенка (детей) в приемную семью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шу  поставить меня на учет с целью бесплатного предоставления земельного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ка для индивидуального жилищного строительств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м  подтверждаю  свое  соответствие  требованиям,  установленным</w:t>
      </w:r>
    </w:p>
    <w:p>
      <w:pPr>
        <w:pStyle w:val="Normal"/>
        <w:autoSpaceDE w:val="false"/>
        <w:jc w:val="both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статьей  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Закона  "О  случаях  и  порядке  бесплатного  предоставления  в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лужской  области  земельных  участков  гражданам,  имеющим  трех  и боле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тей", в том числе, что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 меня, а также моего супруга (моей супруги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супруга (супруги), дата рождения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: серия ______ N ___, выдан 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документа, удостоверяющего личность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 "______" _______________________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ем и когда выдан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 детей  земельных участков, предназначенных для индивидуального жилищного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оительства,  ведения  личного подсобного хозяйства в границах населенных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нктов  (приусадебных  земельных участков), в собственности, аренде или н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ом прав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имеется _______________________________________________________________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заявителя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нее  мне, а  также моему супругу (моей супруге) земельные участки в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ответствии  с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алужской области от 26.04.2012 N 275-ОЗ "О случаях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порядке бесплатного предоставления в Калужской области земельных участков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ражданам,  имеющим  трех  и  более  детей"  или 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алужской област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22.12.2004  N  3-ОЗ  "О  случаях  бесплатного предоставления земельных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ков"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предоставлялись 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заявителя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  соответствии   с  Федеральным 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от  27.07.2006  N 152-ФЗ "О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сональных данных" я, ________________________, даю согласие на обработку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заявителя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ленных  в  ходе  ведения  учета  с целью предоставления земельного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ка  персональных  данных  органом  учета, органами, уполномоченными н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ряжение  земельными участками, и иными органами государственной власт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органами местного самоуправл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заявителя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  соответствии   с  Федеральным 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от  27.07.2006  N 152-ФЗ "О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сональных данных" я, супруг (супруга) заявителя, ______________________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супруг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пруги) заявителя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ю  согласие  на  обработку  предоставленных  в ходе ведения учета с целью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ления   земельного  участка  персональных  данных  органом  учета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ами,  уполномоченными  на  распоряжение  земельными участками, и иным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ами государственной власти и органами местного самоуправл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упруга (супруги) заявителя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ю   почтовый   адрес,   номер   контактного   телефона  и  адрес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лектронной  почты  (последние  -  при  наличии), по которым осуществляетс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язь со мною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с указанием почтового индекса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 контактного телефона, адрес электронной почты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я: на ___________ листах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заявителя 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регистрировано под N ___ "_____" ________ 20__ г. время ____ ч. ____ мин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и должность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ециалиста, регистрирующего заявление _________________ /________________/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hd w:fill="FFFFFF" w:val="clear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структуры по пред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058545</wp:posOffset>
                </wp:positionV>
                <wp:extent cx="563880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на соответствие установленным требованиям - в течение 3 (трёх) рабочих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83.35pt;width:443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на соответствие установленным требованиям - в течение 3 (трёх) рабочих дн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892935</wp:posOffset>
                </wp:positionV>
                <wp:extent cx="4543425" cy="5105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- в течение 10 (десяти) рабочи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49.05pt;width:357.7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- в течение 10 (десяти) рабочих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  <w:t>дн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1643380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pt;margin-top:129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09220</wp:posOffset>
                </wp:positionV>
                <wp:extent cx="57912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приём и регистрация заявления, необходимого для оказания услуги, с описью прилагаемых документов – в день обращения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8.6pt;width:455.95pt;height:5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</w:tabs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приём и регистрация заявления, необходимого для оказания услуги, с описью прилагаемых документов – в день обращения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4800600" cy="528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28480"/>
                        </a:xfrm>
                        <a:prstGeom prst="roundRect">
                          <a:avLst>
                            <a:gd name="adj" fmla="val 27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несение решения о постановки на учёт или отказа о включении в реес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.2pt;width:377.95pt;height:4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несение решения о постановки на учёт или отказа о включении в реес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228600" cy="342900"/>
                <wp:effectExtent l="14605" t="5080" r="1524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4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softHyphen/>
      </w:r>
    </w:p>
    <w:p>
      <w:pPr>
        <w:pStyle w:val="HTML1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4876800" cy="533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вет о включении в реестр или отказ о включении в реес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.85pt;width:383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вет о включении в реестр или отказ о включении в реест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sectPr>
      <w:headerReference w:type="default" r:id="rId36"/>
      <w:headerReference w:type="first" r:id="rId37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A910231AA6D67AA878FF151958AFB379D1A4F7AC8C01A4F80D73956617931B11B7894C41348772050F0t3j4G" TargetMode="External"/><Relationship Id="rId3" Type="http://schemas.openxmlformats.org/officeDocument/2006/relationships/hyperlink" Target="consultantplus://offline/ref=B15A910231AA6D67AA878FF151958AFB379D1A4F7AC9C41D4F80D73956617931tBj1G" TargetMode="External"/><Relationship Id="rId4" Type="http://schemas.openxmlformats.org/officeDocument/2006/relationships/hyperlink" Target="http://www.admkondrovo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dmkondrovo.ru/" TargetMode="External"/><Relationship Id="rId7" Type="http://schemas.openxmlformats.org/officeDocument/2006/relationships/hyperlink" Target="consultantplus://offline/ref=F12BEB37887791B7CEF75506A900315AA3EDBE014DF61E65DE29FE43Q0N" TargetMode="External"/><Relationship Id="rId8" Type="http://schemas.openxmlformats.org/officeDocument/2006/relationships/hyperlink" Target="consultantplus://offline/ref=F12BEB37887791B7CEF75506A900315AA0E7BB0C46A249678F7CF035804EQ1N" TargetMode="External"/><Relationship Id="rId9" Type="http://schemas.openxmlformats.org/officeDocument/2006/relationships/hyperlink" Target="consultantplus://offline/ref=F12BEB37887791B7CEF75506A900315AA0E6BA0044A549678F7CF035804EQ1N" TargetMode="External"/><Relationship Id="rId10" Type="http://schemas.openxmlformats.org/officeDocument/2006/relationships/hyperlink" Target="consultantplus://offline/ref=F12BEB37887791B7CEF75506A900315AA0E6BA0047A849678F7CF035804EQ1N" TargetMode="External"/><Relationship Id="rId11" Type="http://schemas.openxmlformats.org/officeDocument/2006/relationships/hyperlink" Target="consultantplus://offline/ref=F12BEB37887791B7CEF75506A900315AA0E6B8024EA049678F7CF035804EQ1N" TargetMode="External"/><Relationship Id="rId12" Type="http://schemas.openxmlformats.org/officeDocument/2006/relationships/hyperlink" Target="consultantplus://offline/ref=F12BEB37887791B7CEF75506A900315AA0E6BA0743A049678F7CF035804EQ1N" TargetMode="External"/><Relationship Id="rId13" Type="http://schemas.openxmlformats.org/officeDocument/2006/relationships/hyperlink" Target="consultantplus://offline/ref=F12BEB37887791B7CEF75506A900315AA0E6B80D41A549678F7CF035804EQ1N" TargetMode="External"/><Relationship Id="rId14" Type="http://schemas.openxmlformats.org/officeDocument/2006/relationships/hyperlink" Target="consultantplus://offline/ref=F12BEB37887791B7CEF75506A900315AA0E6B80D40A249678F7CF035804EQ1N" TargetMode="External"/><Relationship Id="rId15" Type="http://schemas.openxmlformats.org/officeDocument/2006/relationships/hyperlink" Target="consultantplus://offline/ref=F12BEB37887791B7CEF75506A900315AA0E4BD024FA149678F7CF035804EQ1N" TargetMode="External"/><Relationship Id="rId16" Type="http://schemas.openxmlformats.org/officeDocument/2006/relationships/hyperlink" Target="consultantplus://offline/ref=F12BEB37887791B7CEF75506A900315AA0E6B80D41A149678F7CF035804EQ1N" TargetMode="External"/><Relationship Id="rId17" Type="http://schemas.openxmlformats.org/officeDocument/2006/relationships/hyperlink" Target="consultantplus://offline/ref=F12BEB37887791B7CEF75506A900315AA0E4BE044FA049678F7CF035804EQ1N" TargetMode="External"/><Relationship Id="rId18" Type="http://schemas.openxmlformats.org/officeDocument/2006/relationships/hyperlink" Target="consultantplus://offline/ref=F12BEB37887791B7CEF75506A900315AA0E6BA0046A549678F7CF035804EQ1N" TargetMode="External"/><Relationship Id="rId19" Type="http://schemas.openxmlformats.org/officeDocument/2006/relationships/hyperlink" Target="consultantplus://offline/ref=F12BEB37887791B7CEF75506A900315AA0E6BB0144A149678F7CF035804EQ1N" TargetMode="External"/><Relationship Id="rId20" Type="http://schemas.openxmlformats.org/officeDocument/2006/relationships/hyperlink" Target="consultantplus://offline/ref=F12BEB37887791B7CEF75506A900315AA0E5BA0543A549678F7CF035804EQ1N" TargetMode="External"/><Relationship Id="rId21" Type="http://schemas.openxmlformats.org/officeDocument/2006/relationships/hyperlink" Target="consultantplus://offline/ref=F12BEB37887791B7CEF75506A900315AA0E5BA0543A549678F7CF035804EQ1N" TargetMode="External"/><Relationship Id="rId22" Type="http://schemas.openxmlformats.org/officeDocument/2006/relationships/hyperlink" Target="consultantplus://offline/ref=F12BEB37887791B7CEF75506A900315AA0E5BC0245A149678F7CF035804EQ1N" TargetMode="External"/><Relationship Id="rId23" Type="http://schemas.openxmlformats.org/officeDocument/2006/relationships/hyperlink" Target="consultantplus://offline/ref=F12BEB37887791B7CEF75506A900315AA2E2BF054FAB146D8725FC3748Q7N" TargetMode="External"/><Relationship Id="rId24" Type="http://schemas.openxmlformats.org/officeDocument/2006/relationships/hyperlink" Target="consultantplus://offline/ref=F12BEB37887791B7CEF74B0BBF6C6F54A6EEE70942A54B38D223AB68D7E8B85040QDN" TargetMode="External"/><Relationship Id="rId25" Type="http://schemas.openxmlformats.org/officeDocument/2006/relationships/hyperlink" Target="consultantplus://offline/ref=B15A910231AA6D67AA878FF151958AFB379D1A4F7AC9C41D4F80D73956617931tBj1G" TargetMode="External"/><Relationship Id="rId26" Type="http://schemas.openxmlformats.org/officeDocument/2006/relationships/hyperlink" Target="consultantplus://offline/ref=F12BEB37887791B7CEF74B0BBF6C6F54A6EEE70943A24735D223AB68D7E8B85040QDN" TargetMode="External"/><Relationship Id="rId27" Type="http://schemas.openxmlformats.org/officeDocument/2006/relationships/hyperlink" Target="http://www.admkondrovo.ru/" TargetMode="External"/><Relationship Id="rId28" Type="http://schemas.openxmlformats.org/officeDocument/2006/relationships/hyperlink" Target="http://www.admkondrovo.ru/" TargetMode="External"/><Relationship Id="rId29" Type="http://schemas.openxmlformats.org/officeDocument/2006/relationships/hyperlink" Target="http://www.admkondrovo.ru/" TargetMode="External"/><Relationship Id="rId30" Type="http://schemas.openxmlformats.org/officeDocument/2006/relationships/hyperlink" Target="garantf1://12025268.0" TargetMode="External"/><Relationship Id="rId31" Type="http://schemas.openxmlformats.org/officeDocument/2006/relationships/hyperlink" Target="consultantplus://offline/ref=641893F51FF6205754D7B4122504A8B0F9A0B6CEA0E062D36B66FCFA4D971F62D409DA7F707EC9F823126FtEhFG" TargetMode="External"/><Relationship Id="rId32" Type="http://schemas.openxmlformats.org/officeDocument/2006/relationships/hyperlink" Target="consultantplus://offline/ref=641893F51FF6205754D7B4122504A8B0F9A0B6CEA0E062D36B66FCFA4D971F62tDh4G" TargetMode="External"/><Relationship Id="rId33" Type="http://schemas.openxmlformats.org/officeDocument/2006/relationships/hyperlink" Target="consultantplus://offline/ref=641893F51FF6205754D7B4122504A8B0F9A0B6CEA0E062D36666FCFA4D971F62tDh4G" TargetMode="External"/><Relationship Id="rId34" Type="http://schemas.openxmlformats.org/officeDocument/2006/relationships/hyperlink" Target="consultantplus://offline/ref=641893F51FF6205754D7AA1F3368F6BEFFAAEFC6ADEF6D873E39A7A71At9hEG" TargetMode="External"/><Relationship Id="rId35" Type="http://schemas.openxmlformats.org/officeDocument/2006/relationships/hyperlink" Target="consultantplus://offline/ref=641893F51FF6205754D7AA1F3368F6BEFFAAEFC6ADEF6D873E39A7A71At9hEG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2:00Z</dcterms:created>
  <dc:creator>Admin</dc:creator>
  <dc:description/>
  <dc:language>en-US</dc:language>
  <cp:lastModifiedBy>Olga Nicolaevna</cp:lastModifiedBy>
  <cp:lastPrinted>2013-03-27T11:49:00Z</cp:lastPrinted>
  <dcterms:modified xsi:type="dcterms:W3CDTF">2016-11-24T05:52:00Z</dcterms:modified>
  <cp:revision>2</cp:revision>
  <dc:subject/>
  <dc:title>РОССИЙСКАЯ ФЕДЕРАЦИЯ</dc:title>
</cp:coreProperties>
</file>