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7»  декабря 2016 г.                                                                                   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змера платы за пользование жилым </w:t>
      </w:r>
    </w:p>
    <w:p>
      <w:pPr>
        <w:pStyle w:val="Normal"/>
        <w:rPr>
          <w:b/>
          <w:b/>
        </w:rPr>
      </w:pPr>
      <w:r>
        <w:rPr>
          <w:b/>
        </w:rPr>
        <w:t>помещением (платы за наем) муниципального жилищного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для нанимателей жилых помещений в сельском </w:t>
      </w:r>
    </w:p>
    <w:p>
      <w:pPr>
        <w:pStyle w:val="Normal"/>
        <w:rPr/>
      </w:pPr>
      <w:r>
        <w:rPr>
          <w:b/>
        </w:rPr>
        <w:t xml:space="preserve">поселении «Деревня Редькино» на 2017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унктами 3,4 статьи 156 Жилищного кодекса Российской Федерации, Сельская Дума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Установить с 01 июля 2017 года по 31 декабря 2017 года размер платы за пользование жилым помещениями (платы за наем) муниципального жилищного фонда для нанимателей жилых помещений в сельском поселении «Деревня Редькино» в размере </w:t>
      </w:r>
    </w:p>
    <w:p>
      <w:pPr>
        <w:pStyle w:val="Normal"/>
        <w:rPr/>
      </w:pPr>
      <w:r>
        <w:rPr/>
        <w:t xml:space="preserve">10 руб.00 копеек (десять рублей 00 коп.) за 1 кв. м. общей площади в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нтроль, за исполнением настоящего решения возложить на администрацию сельского поселения «Деревня Редьк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стоящее решение вступает в силу с 01 июля 2017 года и подлежит официальному опубликованию.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Редькино»:                                                                          Е. А. Капит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Admin</dc:creator>
  <dc:description/>
  <cp:keywords/>
  <dc:language>en-US</dc:language>
  <cp:lastModifiedBy>AdmRedkinoZam</cp:lastModifiedBy>
  <cp:lastPrinted>2016-12-26T14:50:00Z</cp:lastPrinted>
  <dcterms:modified xsi:type="dcterms:W3CDTF">2017-02-03T10:50:00Z</dcterms:modified>
  <cp:revision>33</cp:revision>
  <dc:subject/>
  <dc:title>                                              КАЛУЖСКАЯ ОБЛАСТЬ</dc:title>
</cp:coreProperties>
</file>