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СЕЛЬСКОЕ  ПОСЕ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РЕДЬ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0»  апреля 2020 г.                                                                                    № 2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становлении размера платы за пользование жилым </w:t>
      </w:r>
    </w:p>
    <w:p>
      <w:pPr>
        <w:pStyle w:val="Normal"/>
        <w:rPr>
          <w:b/>
          <w:b/>
        </w:rPr>
      </w:pPr>
      <w:r>
        <w:rPr>
          <w:b/>
        </w:rPr>
        <w:t>помещением (платы за наем) муниципального жилищного</w:t>
      </w:r>
    </w:p>
    <w:p>
      <w:pPr>
        <w:pStyle w:val="Normal"/>
        <w:rPr>
          <w:b/>
          <w:b/>
        </w:rPr>
      </w:pPr>
      <w:r>
        <w:rPr>
          <w:b/>
        </w:rPr>
        <w:t xml:space="preserve">фонда для нанимателей жилых помещений в сельском </w:t>
      </w:r>
    </w:p>
    <w:p>
      <w:pPr>
        <w:pStyle w:val="Normal"/>
        <w:rPr/>
      </w:pPr>
      <w:r>
        <w:rPr>
          <w:b/>
        </w:rPr>
        <w:t xml:space="preserve">поселении «Деревня Редькино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 пунктами 3,4 статьи 156 Жилищного кодекса Российской Федерации, Сельская Дума </w:t>
      </w: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Установить с 01 июня 2020 года размер платы за пользование жилым помещениями (платы за наем) муниципального жилищного фонда для нанимателей жилых помещений в сельском поселении «Деревня Редькино» в размере 11 рублей (одиннадцать рублей) за 1 кв. м. общей площади в месяц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становить, что действие пункта 1 решения Сельской Думы №165 от 23.11.2018 года</w:t>
      </w:r>
      <w:r>
        <w:rPr>
          <w:b/>
        </w:rPr>
        <w:t xml:space="preserve"> </w:t>
      </w:r>
      <w:r>
        <w:rPr/>
        <w:t>«Об установлении размера платы за пользование жилым помещением (платы за наем) муниципального жилищного фонда для нанимателей жилых помещений в сельском поселении «Деревня Редькино» на 2019 год», распространяется на взаимоотношения с 01.01.2020 года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Контроль, за исполнением настоящего решения возложить на администрацию сельского поселения «Деревня Редькино»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править настоящее решение для опубликования в газету «Новое время»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читать утратившим силу с 01.06.2019 года решение Сельской Думы №165 от 23.11.2018 года</w:t>
      </w:r>
      <w:r>
        <w:rPr>
          <w:b/>
        </w:rPr>
        <w:t xml:space="preserve"> </w:t>
      </w:r>
      <w:r>
        <w:rPr/>
        <w:t>«Об установлении размера платы за пользование жилым помещением (платы за наем) муниципального жилищного фонда для нанимателей жилых помещений в сельском поселении «Деревня Редькино» на 2019 год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астоящее решение вступает в силу по истечению одного месяца со дня его официального опубликования.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Редькино»:                                                                          Е. А. Капит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3:00Z</dcterms:created>
  <dc:creator>Admin</dc:creator>
  <dc:description/>
  <cp:keywords/>
  <dc:language>en-US</dc:language>
  <cp:lastModifiedBy>AdmRedkinoZam</cp:lastModifiedBy>
  <cp:lastPrinted>2020-04-07T13:05:00Z</cp:lastPrinted>
  <dcterms:modified xsi:type="dcterms:W3CDTF">2020-04-10T05:38:00Z</dcterms:modified>
  <cp:revision>48</cp:revision>
  <dc:subject/>
  <dc:title>                                              КАЛУЖСКАЯ ОБЛАСТЬ</dc:title>
</cp:coreProperties>
</file>