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 ФЕДЕРАЦ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  ОБЛАСТЬ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(исполнительно-распорядительного органа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«Деревня Сени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0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7 г.                                                                                                          № _6__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д. Лужное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в администрации МО СП «Деревня Сени»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5.12.2008 № 273-ФЗ «О противодействии коррупции», указом Президента РФ от 13.04.2010 № 460 «О национальной стратегии противодействия коррупции», в целях противодействия коррупции на территории МО СП «Деревня Сени» и устранения причин, ее порождающих</w:t>
      </w:r>
      <w:r>
        <w:rPr>
          <w:bCs/>
          <w:sz w:val="28"/>
          <w:szCs w:val="26"/>
        </w:rPr>
        <w:t>, -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и коррупции в администрации МО СП «Деревня Сени» на 2017-2018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распоряжение на информационных стендах администрации и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Е.И.Стручев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ПЛАН</w:t>
      </w:r>
    </w:p>
    <w:p>
      <w:pPr>
        <w:pStyle w:val="ConsPlusTitle"/>
        <w:widowControl/>
        <w:jc w:val="center"/>
        <w:rPr>
          <w:sz w:val="28"/>
          <w:szCs w:val="26"/>
        </w:rPr>
      </w:pPr>
      <w:r>
        <w:rPr>
          <w:sz w:val="28"/>
          <w:szCs w:val="26"/>
        </w:rPr>
        <w:t>ПРОТИВОДЕЙСТВИЯ КОРРУПЦИИ</w:t>
      </w:r>
    </w:p>
    <w:p>
      <w:pPr>
        <w:pStyle w:val="ConsPlusTitle"/>
        <w:widowControl/>
        <w:jc w:val="center"/>
        <w:rPr/>
      </w:pPr>
      <w:r>
        <w:rPr>
          <w:sz w:val="28"/>
          <w:szCs w:val="26"/>
        </w:rPr>
        <w:t>В АДМИНИСТРАЦИИ МОСП «ДЕРЕВНЯ СЕНИ» НА 2017 - 2018 ГОД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63"/>
        <w:gridCol w:w="1985"/>
        <w:gridCol w:w="4657"/>
      </w:tblGrid>
      <w:tr>
        <w:trPr>
          <w:tblHeader w:val="true"/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рганизационно-правовые меры по формированию механизма противодействия коррупции</w:t>
            </w:r>
          </w:p>
        </w:tc>
      </w:tr>
      <w:tr>
        <w:trPr>
          <w:trHeight w:val="116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результатов работы администрации МОСП «ДЕРЕВНЯ СЕНИ» по реализации мер, направленных на противодействие коррупции в администрации в рамках Националь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тиводействия коррупци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полугодие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с территориальными органами федеральных органов исполнительной власти и органами государственной власти области, органами местного самоуправления, средствами массовой информации в сфере противодействия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седаниях комиссии при администрации по противодействию коррупции.</w:t>
            </w:r>
          </w:p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ведений о состоянии антикоррупционной работы в администрации и ходе реализации мероприятий по противодействию коррупции в администрации, а также о принимаемых мерах по совершенствованию борьбы с корруп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7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 201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анализа коррупционных рисков в сфере жилищно-коммунального хозяйства, потребительского рынка и внедрение комплекса мер, направленных на снижение уровня коррупции в данных сфер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 2017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8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работы по рассмотрению обращений граждан на действия (бездействие) муниципальных служащих администрации посе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9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обращений граждан и организаций о фактах совершения коррупционных правонарушений муниципальными служащи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3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муниципальных правовых актов, направленных на совершенствование организационных основ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Оптимизация функций органов местного самоуправления</w:t>
            </w:r>
          </w:p>
        </w:tc>
      </w:tr>
      <w:tr>
        <w:trPr>
          <w:trHeight w:val="5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дминистративных регламентов по предоставлению муниципальных усл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ведение реестра муниципальных услуг (функций), их актуализ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5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системы учета муниципального имуще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 организация проведения проверок использования муниципального имущества в ведение оперативного управле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18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48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роведение экспертизы правовых актов, договоров (соглашений), заключенных администрацией, и их проектов с целью выявления в них положений, способствующих проявлению коррупции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действующих нормативных правовых актов на предмет их коррупциог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антикоррупционной экспертизы</w:t>
            </w:r>
          </w:p>
        </w:tc>
      </w:tr>
      <w:tr>
        <w:trPr>
          <w:trHeight w:val="47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вовой экспертизы принимаемых правовых актов на предмет их коррупциог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антикоррупционной экспертизы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ротиводействие коррупции в рамках реализации законодательства о муниципальной службе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кадрового резерва администрации поселения, а также обеспечение его эффективного исполь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формированию резерва кадров муниципальных служащих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 установленном законодательством порядке проверок достоверности и полноты сведений, представляемых гражданами, претендующими на замещение должностей муниципальной службы , и муниципальными служащими а, и соблюдения муниципальными служащими требований к служебному поведению по мере поступления информации, являющейся основанием для проведения провер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70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оведения заседаний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ежегодного предоставления муниципальными служащими сведений о доходах (расхода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апреля каждого года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24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оснований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соблюдение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тики и служебного поведения муниципальных служащих администрации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103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мониторинга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, о сдаче и оценке подарка, реализации (выкупе) и зачислении в доход местного бюджета средств, вырученных от его реализации. </w:t>
            </w:r>
          </w:p>
          <w:p>
            <w:pPr>
              <w:pStyle w:val="Normal"/>
              <w:widowControl w:val="false"/>
              <w:autoSpaceDE w:val="false"/>
              <w:ind w:firstLine="389"/>
              <w:jc w:val="both"/>
              <w:rPr/>
            </w:pPr>
            <w:r>
              <w:rPr>
                <w:sz w:val="26"/>
                <w:szCs w:val="26"/>
              </w:rPr>
              <w:t>Подготовка ежегодных докладов о результатах данного мониторин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о 15 февраля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</w:t>
            </w:r>
          </w:p>
        </w:tc>
      </w:tr>
      <w:tr>
        <w:trPr>
          <w:trHeight w:val="103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8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по формированию у служащих отрицательного отношения к коррупции с привлечением общественности, предание гласности каждого установленного факта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овершенствование контрольной деятельности в системе мер по противодействию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вершенствование работы и финансовый контроль за использованием средств местного бюджета, в том числе субсидий и субвенций, выделяемых из районного, областного и федерального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и контроль в сфере использования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</w:tr>
      <w:tr>
        <w:trPr>
          <w:trHeight w:val="240" w:hRule="atLeast"/>
          <w:cantSplit w:val="true"/>
        </w:trPr>
        <w:tc>
          <w:tcPr>
            <w:tcW w:w="14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Формирование нетерпимого отношения к проявлениям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8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информации по вопросам противодействия коррупц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FD4F110537199AC5939771841D57843BAC3BE5DF532A3ADDD14891BD7499F10C02AFAD9B17DCF13w4B" TargetMode="External"/><Relationship Id="rId3" Type="http://schemas.openxmlformats.org/officeDocument/2006/relationships/hyperlink" Target="consultantplus://offline/ref=6D9FD4F110537199AC59277A0E2D8B7D42B39AB25AFC38FDF5824FD44CDE43C8578F73B89DBC7CCD31398E1Aw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1:00Z</dcterms:created>
  <dc:creator>user</dc:creator>
  <dc:description/>
  <cp:keywords/>
  <dc:language>en-US</dc:language>
  <cp:lastModifiedBy>AdmGlavaSeni</cp:lastModifiedBy>
  <cp:lastPrinted>2017-01-13T10:08:00Z</cp:lastPrinted>
  <dcterms:modified xsi:type="dcterms:W3CDTF">2017-01-13T07:13:00Z</dcterms:modified>
  <cp:revision>3</cp:revision>
  <dc:subject/>
  <dc:title>РОССИЙСКАЯ ФЕДЕРАЦИЯ</dc:title>
</cp:coreProperties>
</file>