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КАЛУЖСКАЯ ОБЛАСТЬ                                            ПРОЕКТ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РАЙОН «ДЗЕРЖИНСКИЙ РАЙОН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_2016 года                               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б утверждении отч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б исполнении  бюджета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за 2015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ab/>
        <w:t xml:space="preserve">В соответствии со ст. 52 п.6 Федерального Закона Российской Федерации № 131 - ФЗ «Об общих принципах организации местного самоуправления в Российской Федерации, ст. 23 Устава муниципального района «Дзержинский район» Дзержинское районное Собрание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района «Дзержинский район» (далее – муниципальный район») за 2015 год по доходам в сумме 1038908,3 тыс. рублей, расходам в сумме  1164611,8 тыс. рублей, с дефицитом бюджета муниципального района в сумме 125703,5 тыс. рубле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района за 2015 год по кодам классификации доходов бюджета муниципального района согласно приложению 1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 бюджета муниципального района за 2015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униципального района за 2015 год по ведомственной структуре расходов согласно приложению 3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расходов бюджета муниципального района за 2015 год по разделам и подразделам классификации расходов бюджетов согласно приложению 4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источников финансирования дефицита бюджета муниципального района за 2015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источников финансирования дефицита бюджета муниципального района за 2015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spacing w:lineRule="auto" w:line="360"/>
        <w:ind w:firstLine="708"/>
        <w:jc w:val="both"/>
        <w:rPr>
          <w:color w:val="808000"/>
          <w:lang w:val="ru-RU"/>
        </w:rPr>
      </w:pPr>
      <w:r>
        <w:rPr>
          <w:b/>
          <w:lang w:val="ru-RU"/>
        </w:rPr>
        <w:t>8</w:t>
      </w:r>
      <w:r>
        <w:rPr>
          <w:lang w:val="ru-RU"/>
        </w:rPr>
        <w:t>. Настоящее Решение вступает в силу с момента его официального опубликования</w:t>
      </w:r>
      <w:r>
        <w:rPr>
          <w:color w:val="808000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9</w:t>
      </w:r>
      <w:r>
        <w:rPr>
          <w:lang w:val="ru-RU"/>
        </w:rPr>
        <w:t xml:space="preserve">. Опубликовать настоящее Решение в газете «Новое Время».                    </w:t>
      </w:r>
      <w:r>
        <w:rPr>
          <w:i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/>
      </w:pPr>
      <w:r>
        <w:rPr>
          <w:b/>
          <w:lang w:val="ru-RU"/>
        </w:rPr>
        <w:t>«Дзержинский район»                                                                                               Н.Н. Григорьева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KOMFIN</cp:lastModifiedBy>
  <cp:lastPrinted>2016-03-14T12:12:00Z</cp:lastPrinted>
  <dcterms:modified xsi:type="dcterms:W3CDTF">2016-03-14T09:13:00Z</dcterms:modified>
  <cp:revision>119</cp:revision>
  <dc:subject/>
  <dc:title>Модельный муниципальный правовой акт о бюджете муниципального образования на очередной финансовый год</dc:title>
</cp:coreProperties>
</file>