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ЗЕРЖ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исполнительно-распорядительный орган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 «ДЕРЕВНЯ СЕ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«___» _________ 2022г.                                                                                                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в Административный регламент предоставления муниципальной услуги «Признание граждан малоимущими, в целях предоставления им жилых помещений муниципального жилищного фонда по договорам социального найма» на территории сельского поселения «Деревня Сени», утвержденный постановлением администрации сельского поселения «Деревня Сени» от 29.03.2017 №27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 27.07.2010 № 210-ФЗ «Об организации предоставления государственных и муниципальных услуг»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 06.10.2003 № 131-ФЗ «Об общих принципах организации местного самоуправления в Российской Федерации», Жилищным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оссийской Федерации, Уставом сельского поселения «Деревня Сени», администрация СП «Деревня Сени» ПОСТАНОВЛЯ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сти в Административный регламент предоставления муниципальной услуги «Признание граждан малоимущими, в целях предоставления им жилых помещений муниципального жилищного фонда по договорам социального найма» на территории сельского поселения «Деревня Сени», утвержденный постановлением администрации сельского поселения «Деревня Сени» от 29.03.2017 №27 (далее – Регламент), следующие изменения: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ункт 2.6 раздел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2.6. Срок предоставления муниципальной услуги составляет один месяц с момента представления всех необходимых документов, обязанность по представлению которых возложена на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 уведомления заявителя о результате предоставления муниципальной услуги составляет три дня с момента принятия постановления о признании заявителя и членов его семьи малоимущим (малоимущими) в целях предоставления ему (им) жилых помещений муниципального жилищного фонда по договорам социального найма, являющегося результатом предоставления муниципальной услуги.».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нкт 2.8 раздела II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2.8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8.1. Заявитель самостоятельно представляет в администрацию или в многофункциональный центр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аявление гражданина (уполномоченного им лица) о признании его и членов его семьи малоимущим (малоимущими) в целях предоставления ему (им) жилого помещения муниципального жилищного фонда по договору социального найма (приложение 1 к настоящему Регламенту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аявление по форме, установленной приложением № 1 к Закону Калужской области от 08.02.2006 № 170-ОЗ «О реализации прав граждан на предоставление жилых помещений муниципального жилищного фонда по договорам социального найма», о согласии на проверку сведений, содержащихся в документах, представленных в уполномоченный орган (приложение 2 к настоящему Регламенту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огласие на обработку персональных данных (приложение 3 к настоящему Регламенту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пия паспорта гражданина или документа, заменяющего паспорт гражданина, копии паспортов членов его семьи, копии свидетельств о рождени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правки с места работы заявителя и членов его семьи о доходах (форма 2-НДФЛ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правки с места работы заявителя и членов его семьи о размере ежемесячного пособия на период отпуска по уходу за ребенком до достижения им возраста 1,5 лет (в случае необходимост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правка учебного заведения о выплачиваемой стипендии с места учебы (для студентов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8.2. Документы, представляемые заявителем самостоятельно, являющиеся результатом предоставления необходимых и обязательных услуг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дготовка и выдача отчета об оценке движимого имущества, находящегося в собственности граждан и (или) членов его семьи и подлежащего налогообложению в соответствии с законодательством (является результатом предоставления необходимой и обязательной услуги «Подготовка и выдача отчета об оценке движимого имущества, находящегося в собственности гражданина и (или) членов его семьи и подлежащего налогообложению в соответствии с законодательством»), производится специализированными организац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8.3. Документы, подлежащие представлению через систему межведомственного электронного взаимодействия (в случае необходимости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правка управления Федеральной службы судебных приставов по Калужской области, Федеральной службы судебных приставов России о получении алиментов заявителем или членами его семь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правка управления Пенсионного фонда РФ в городе Калуге Калужской области, Пенсионного фонда РФ о размере получаемой пенс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правка УМВД России по Калужской области о размере выплат пенсионерам, состоящим на учете в отделе пенсионного обслуживания ЦФО тыл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правка Министерства обороны России о размере получаемой пенсии военнослужащи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правка Федеральной службы Российской Федерации по контролю за оборотом наркотиков (ФСКН) о размере выплат пенсионерам, состоящим на учете в отделе пенсионного обслужи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правка о выплатах пособия по безработице ГКУ «ЦЗН Мосальского район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пия декларации по налогам на доходы физических лиц управления Федеральной налоговой службы России по Калужской области, Федеральной налоговой службы Росс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правка МЧС России (ГИМС) о наличии (отсутствии) движимого имущества (малые суд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правка УМВД России по Калужской области (МРЭО ГИБДД) о регистрации транспортных средств на заявителя и членов его семь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правка Гостехнадзора о наличии (отсутствии) движимого имущества (спецтехник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ыписки из Единого государственного реестра недвижимости о правах гражданина и (или) членов его семьи на находящиеся у них (него) в собственности объекты недвижимого имущества Управления Федеральной службы государственной регистрации, кадастра и картографии по Калужской области (РОСРЕЕСТР) или в ФГБУ "ФКП Росреестра" по Калуж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правка Казенного предприятия Калужской области "Бюро технической инвентаризации" о наличии (или отсутствии) в собственности гражданина и членов его семьи объектов недвижимого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правка органов технической инвентаризации об инвентаризационной стоимости недвижимого имущества, находящегося в собственности гражданина и (или) членов его семь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правка о кадастровой стоимости земельного участка Управления Федеральной службы государственной регистрации, кадастра и картографии по Калужской области (РОСРЕЕСТР) или в ФГБУ "ФКП Росреестра" по Калуж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окументы о доходах гражданина и членов его семьи, подлежащих и не подлежащих налогообложению, в том числе справки о доходах гражданина и членов его семьи по установленной форме, и (или) копии налоговых деклараций о доходах за учетный период, заверенные в установленном порядке, и (или) справки из органов социальной защиты о социальных выплатах, и (или) справки органов занятости населения о выплате пособия по безработице и иные документы, подтверждающие доходы, которые предусмотрены пунктом 1 Перечня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ого постановлением Правительства Российской Федерации от 20 августа 2003 года № 51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итель вправе представить документы, указанные в настоящем подпункте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8.4. Администрация сельского поселения «Деревня Сени» на основании сведений, содержащихся в представленных в соответствии с подпунктами 2.8.1-2.8.3 настоящего пункта документах, проверив их в порядке, установленном уполномоченным органом, устанавливает размер дохода, приходящегося на каждого члена его семьи, в учетном периоде в следующем порядк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исчисляется среднемесячный доход гражданина и каждого члена его семьи путем деления суммы его (их) доходов, подлежащих и не подлежащих налогообложению, полученных в течение учетного периода, на число месяцев, в течение которых он (они) имел (имели) эти дохо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исчисляется сумма среднемесячного совокупного дохода семьи в учетном периоде путем сложения среднемесячных доходов каждого члена семь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среднемесячный совокупный доход семьи в учетном периоде делится на количество членов семь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 учетный период принимается календарный год, непосредственно предшествующий месяцу подачи заявления о признании гражданина и членов его семьи малоимущим (малоимущими) в целях предоставления ему (им) жилого помещения муниципального жилищного фонда по договору социального найма.».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ем и регистрация заявления заявителя о признании его и членов его семьи малоимущим (малоимущими) в целях предоставления ему (им) жилого помещения муниципального жилищного фонда по договору социального най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ссмотрение заявления и прилагаемых к нему документов и принятие решения о признании заявителя и членов его семьи малоимущим (малоимущими) в целях предоставления ему (им) жилого помещения муниципального жилищного фонда по договору социального найма либо об отказе в признании его и членов его семьи малоимущим (малоимущими) в целях предоставления ему (им) жилого помещения муниципального жилищного фонда по договору социального най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ообщение гражданину в установленном порядке о признании его и членов его семьи малоимущим (малоимущими) в целях предоставления ему (им) жилого помещения муниципального жилищного фонда по договору социального найма либо об отказе в признании его и членов его семьи малоимущим (малоимущими) в целях предоставления ему (им) жилого помещения муниципального жилищного фонда по договору социального най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я МО СП «Деревня Сени»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 Прием и регистрация заявления о признании заявителя и членов его семьи малоимущим (малоимущими) в целях предоставления ему (им) жилого помещения муниципального жилищного фонда по договору социального найма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анием для начала административной процедуры приема документов на предоставление муниципальной услуги является обращение заявителя или его уполномоченного представителя в администрацию с заявлением и документами, необходим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ление с прилагаемыми документами регистрируется в установленном порядке и передается специалисту, уполномоченному осуществлять их исполн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ксимальный срок выполнения административной процедуры - 15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зультатом выполнения административной процедуры является регистрация заявления в журнале регистрации и передача его для дальнейшего рассмотрения специалис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 Рассмотрение заявления и прилагаемых к нему документов и принятие решения о признании заявителя и членов его семьи малоимущим (малоимущими) в целях предоставления ему (им) жилого помещения муниципального жилищного фонда по договору социального найма либо об отказе в признании заявителя и членов его семьи малоимущим (малоимущими) в целях предоставления ему (им) жилого помещения муниципального жилищного фонда по договору социального най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зарегистрированного заявления о предоставлении муниципальной услуги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ециалист проверяет правильность заполнения заявления и наличие представленных документов, указанных в подпунктах 2.8.1, 2.8.2 пункта 2.8 раздел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ле приема заявления специалист при необходимости осуществляет подготовку и направление запросов о представлении документов, указанных в подпункте 2.8.3 пункта 2.8 раздел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стоящего Регламента, по каналам системы межведомственного электронного взаимодействия. Продолжительность процедуры не должна превышать 5 рабочих дней со дня направления за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течение 2 рабочих дней, следующих за днем получения запрашиваемой информации (документов), специалист проверяет полноту полученной информации (документов). В случае поступления необходимой информации не в полном объеме или содержащей противоречивые сведения специалист уточняет запрос и направляет его повторно в течение 3 рабочих дней с момента поступления указанной информации (документов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если указанные документы были представлены заявителем по собственной инициативе, направление межведомственных электронных запросов не производи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ециалист  проводит проверку на соответствие представленных документов установленным требованиям, исчисляет размер дохода, приходящегося на каждого члена семьи заявителя, определяет стоимость имущества, приходящегося на каждого члена семьи заявителя, и стоимость имущества, находящегося в собственности членов семьи и подлежащего налогообложению, в целя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соответствия представленных документов установленным требованиям в целях признания заявителя и членов его семьи малоимущим (малоимущими) в целях предоставления ему (им) жилого помещения муниципального жилищного фонда по договору социального найма специалист  готовит проект постановления администрации МО СП «Деревня Сени»  о признании гражданина и членов его семьи малоимущим (малоимущим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 подписывает Глава администрации МО СП «Деревня Сени», действующий в соответствии с наделенными полномоч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ксимальный срок выполнения административной процедуры - один месяц с момента представления всех необходимых документов, предусмотренных подпунктом 2.8.1 пункта 2.8 настояще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зультатом выполнения административной процедуры является подписанное и зарегистрированное в администрации МО СП «Деревня Сени» постановление о признании заявителя и членов его семьи малоимущим (малоимущими) в целях предоставления ему (им) жилого помещения муниципального жилищного фонда по договору социального найма или подписанное постановление об отказе с последующим письменным уведомлением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4. Сообщение гражданину в установленном порядке о признании заявителя и членов его семьи малоимущим (малоимущими) в целях предоставления ему (им) жилого помещения муниципального жилищного фонда по договору социального най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анием начала выполнения административной процедуры является подписанное и зарегистрированное постановление о признании заявителя и членов его семьи малоимущим (малоимущими) в целях предоставления ему (им) жилого помещения муниципального жилищного фонда по договору социального най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ециалист не позднее чем через три дня со дня принятия решения о признании заявителя и членов его семьи малоимущим (малоимущими) в целях предоставления ему (им) жилого помещения муниципального жилищного фонда по договору социального найма выдает или направляет гражданину, подавшему соответствующее заявление о признании заявителя и членов его семьи малоимущими, документ, подтверждающий принятие такого решения либо отказ в признании заявителя и членов его семьи малоимущим (малоимущим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ксимальный срок выполнения административной процедуры - не более 3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зультатами выполнения административной процедуры и конечным результатом предоставления муниципальной услуги является сообщение заявителю в установленном порядке о признании его и членов его семьи малоимущим (малоимущими) в целях предоставления ему (им) жилого помещения муниципального жилищного фонда по договору социального найма либо направление гражданину письменного уведомления об отказе ему в предоставлении муниципальной услуги с указанием причины отка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5. Особенности выполнения административных процедур в многофункциональном цент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едоставлении муниципальной услуги участвует многофункциональный центр на основании соглашения о взаимодействии, заключенного между многофункциональным центром и администрацией МО СП «Деревня Сен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оставление муниципальной услуги в многофункциональном центре включает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Прием, проверка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анием для начала выполнения административной процедуры является обращение заявителя с заявлением и необходимыми документами в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обращении заявителя сотрудник многофункционального центра, ответственный за прие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ногофункциональном цент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личия оснований, указанных в пункте 2.10 Регламента, специалист многофункционального центра делает об этом отметку и сообщает заявителю о необходимости устранения выявленных недоста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нятия документов специалист многофункционального центра выдает заявителю расписку в приеме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заявителем по собственной инициативе представлены все документы, необходимые для предоставления муниципальной услуги, в соответствии с пунктом 2.8 раздел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егламента специалист многофункционального центра направляет заявление и поступившие от заявителя документы в администрацию посредством курьерской службы в срок не более 1 рабочего дня с момента получения запроса от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заявителем не представлены документы, указанные в подпунктах 2.8.1, 2.8.2 пункта 2.8 раздела  Регламента, специалист многофункционального центра осуществляет подготовку 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правление межведомственных запросов в органы либо в организации, в распоряжении которых находятся документы, необходимые для предоставления муниципальной услуги,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ле получения ответов на межведомственные запросы специалист многофункционального центра направляет заявление и поступившие от заявителя и полученные в рамках осуществления межведомственного взаимодействия документы в администрацию посредством курьерской службы в срок не более 1 рабочего дня с момента получения ответов на межведомственные запро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ксимальный срок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представления заявителем полного пакета документов составляет 1 рабочий ден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направления многофункциональным центром межведомственных запросов в органы/организации, в распоряжении которых находятся необходимые для предоставления муниципальной услуги документы, составляет 4 рабочих д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зультатом выполнения административной процедуры является передача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поступлении заявления из многофункционального центра в администрацию выполняются административные процедуры, предусмотренные пунктами 3.2, 3.3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Выдача документов (решения) заявителю по результатам предоставления муниципальной услуги 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анием для начала выполнения административной процедуры является поступление в многофункциональный центр заявления, являющегося результатом предоставления муниципальной услуги, либо письма об отказе в предоставлении муниципальной услуги, оригинал которого направляется администрацией заявителю по поч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ление, являющееся результатом предоставления муниципальной услуги, специалист администрации передает в многофункциональный центр с учетом соблюдения срока предоставления муниципальной услуги, указанного в пункте 2.5 раздела 2 настояще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ециалист многофункционального центра, ответственный за уведомление заявителя, в течение 1 рабочего дня со дня поступления документов из управления информирует заявителя посредством телефонной связи о результате предоставления муниципальной услуги, в случае положительного результата - о готовности документов и возможности их получения. Выдает заявителю указанные докумен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зультатом выполнения действий в рамках административной процедуры является выдача заявителю документов по результат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ециалисты многофункционального центра несут ответственность за действия (бездействие), осуществляемые в ходе организации муниципальной услуги, в порядке и по основаниям, предусмотренны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6.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6.1. Порядок формирования запроса н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запроса заявителем осуществляется посредством заполнения электронной формы запроса на Портале госуслуг без необходимости дополнительной подачи запроса в какой-либо и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формировании запроса заявителю обеспечи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) возможность копирования и сохранения запроса и иных документов, указанных в пункте 2.8 раздел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стояще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возможность печати на бумажном носителе копии электронной формы запро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) заполнение полей электронной формы запроса до начала ввода сведений заявителем с использованием сведений, размещенных в Портале госуслуг, обеспечивающем информационно-технологическое взаимодействие информационных систем, используемых для предоставления муниципальной услуги в электронной форме (далее - Единая система идентификации и аутентификации), и сведений, опубликованных на Портале госуслуг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) возможность доступа заявителя на Портале госуслуг к ранее поданным им запросам в течение одного года, а также частично сформированным запросам - в течение трех месяце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формированный и подписанный запрос и иные документы, указанные в подпунктах 2.8.1 и 2.8.2 пункта 2.8 раздел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егламента, необходимые для предоставления муниципальной услуги, направляются в администрацию посредством Портала гос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6.2. Порядок приема и рассмотрение запроса и документов, необходимых для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оставление муниципальной услуги в электронной форме осуществляется на основании полученного через информационную систему "Полтава" Калужской области" запроса в электро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я МО СП «Деревня Сени»  обеспечивает прием электронного запроса и приложенных к нему документов без необходимости повторного представления заявителем таких документов на бумажном носителе. Регистрационный номер и дата запроса присваиваются автоматически при формировании за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проса в электронном виде осуществляется не позднее 1 рабочего дня с даты формирования и отправки заявителем запроса в администр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оставление муниципальной услуги начинается с момента поступления в администрацию запроса и электронных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документов, указанных в разделе 2 пункта 2.7 Регламента, а также осуществляются следующие действ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при наличии оснований для отказа в приеме документов специалист, ответственный за предоставление муниципальной услуги, подготавливает письмо об отказе в приеме документов, в срок не более 5 рабочих дн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при отсутствии оснований, указанных в пункте 2.7 раздела 2 Регламента, заявителю сообщается присвоенный запросу в электронной форме уникальный номер, по которому в соответствующем разделе Портала госуслуг заявителю будет представлена информация о ходе выполнения указанного за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ле принятия запроса заявителя специалистом, ответственным за предоставление муниципальной услуги, статус запроса заявителя в личном кабинете на Портале госуслуг обновляется до статуса "Принято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ле принятия запроса в электронной форме специалист, ответственный за предоставление муниципальной услуги, приступает к выполнению административных процедур, предусмотренных пунктом 3.3 раздела 3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6.3. Порядок информирования заявителя о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я о ходе предоставления муниципальной услуги направляется заявителю специалистом, ответственным за предоставление муниципальной услуги, в срок, не превышающий одного рабочего дня после завершения выполнения соответствующего действия, на адрес электронной почты заявителя или с использованием средств Портала госуслуг по выбору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ведомление о записи на прием в администр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ведомление о начале процедуры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ведомление об окончании предоставления муниципальной услуги или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ведомление о результатах рассмотрения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ведомление о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ведомление о мотивированном отказ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6.4. Выдача результата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зультат предоставления муниципальной услуги - подписанное и зарегистрированное в администрации МО СП «Деревня Сени» постановление Главы администрации МО СП «Деревня Сени» о признании заявителя и членов его семьи малоимущим (малоимущими) в целях предоставления ему (им) жилого помещения муниципального жилищного фонда по договору социального найма или мотивированный отказ в предоставлении муниципальной услуги - предоставляется заявителю на бумажном носите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дача результата предоставления муниципальной услуги осуществляется в соответствии с пунктом 3.4 раздела 3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6.5. Осуществление оценки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ителям обеспечивается возможность оценить доступность и качество предоставления муниципальной услуги на Портале госуслуг.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онтроль за выполнением настоящего Постановления оставляю за собой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анное постановление вступает в силу с момента его обнародования, путем вывешивания на доске обнародования и  подлежит размещению в сети Интернет на сайте администрации муниципального района «Дзерж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ревня Сени»:                                                                                         Е.И.Стру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41" TargetMode="External"/><Relationship Id="rId3" Type="http://schemas.openxmlformats.org/officeDocument/2006/relationships/hyperlink" Target="consultantplus://offline/main?base=LAW;n=113646;fld=134;dst=100173" TargetMode="External"/><Relationship Id="rId4" Type="http://schemas.openxmlformats.org/officeDocument/2006/relationships/hyperlink" Target="consultantplus://offline/main?base=LAW;n=107420;fld=134;dst=10037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21:00Z</dcterms:created>
  <dc:creator>Евгений</dc:creator>
  <dc:description/>
  <cp:keywords/>
  <dc:language>en-US</dc:language>
  <cp:lastModifiedBy>Admin</cp:lastModifiedBy>
  <dcterms:modified xsi:type="dcterms:W3CDTF">2022-05-20T06:23:00Z</dcterms:modified>
  <cp:revision>4</cp:revision>
  <dc:subject/>
  <dc:title/>
</cp:coreProperties>
</file>