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 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         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________2020 г.                                  Д. Лужное                              № _____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 мерах по предупреждению распространения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оронавирусной инфекции (COVID -19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силения мер, предпринимаемых на территории МО СП «Деревня Сени» по недопущению распространения коронавирусной инфекции (COVID - 19), в соответствии с постановлением Правительства Калужской области от 17.03.2020     № 200 « 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акции от 14.04.2020            № 306), Уставом МО СП «Деревня Сени»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остановить в период с 16 апреля 2020 и далее до особого распоряжения посещение гражданами кладбищ на территории МО СП «Деревня Сени» 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путём вывешивания на стенде объявлений, в специально отведенных для этих целей мест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исполнения настоящего постановления оставляю за со</w:t>
        <w:softHyphen/>
      </w:r>
      <w:r>
        <w:rPr>
          <w:rFonts w:cs="Times New Roman" w:ascii="Times New Roman" w:hAnsi="Times New Roman"/>
          <w:sz w:val="24"/>
          <w:szCs w:val="24"/>
        </w:rPr>
        <w:t>бой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:                                  Е.И.Стру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1:00Z</dcterms:created>
  <dc:creator>Admin</dc:creator>
  <dc:description/>
  <dc:language>en-US</dc:language>
  <cp:lastModifiedBy>AdmGlavaSeni</cp:lastModifiedBy>
  <cp:lastPrinted>2019-04-30T11:39:00Z</cp:lastPrinted>
  <dcterms:modified xsi:type="dcterms:W3CDTF">2020-08-28T05:11:00Z</dcterms:modified>
  <cp:revision>2</cp:revision>
  <dc:subject/>
  <dc:title/>
</cp:coreProperties>
</file>