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МУНИЦИПАЛЬНОЕ ОБРАЗОВА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ое поселение «Деревня Сен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Сельская Ду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0» ноября 2017 г.                                                                 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оекта постанов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алуж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редельных (максимальных)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ов изменения размера вносим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 платы за коммунальные услуг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образованиях Калуж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Деревня Сени» 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 услуги для муниципального образования сельского поселения «Деревня Сен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8 по 30.06.2018 в размере – 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7.2018  по 31.12.2018 в размере – 6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:                                     Т.Л.Чижик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1:00Z</dcterms:created>
  <dc:creator>Сосина Ирина Валерьевна</dc:creator>
  <dc:description/>
  <cp:keywords/>
  <dc:language>en-US</dc:language>
  <cp:lastModifiedBy>AdmGlavaSeni</cp:lastModifiedBy>
  <cp:lastPrinted>2017-11-20T12:16:00Z</cp:lastPrinted>
  <dcterms:modified xsi:type="dcterms:W3CDTF">2017-11-20T09:17:00Z</dcterms:modified>
  <cp:revision>3</cp:revision>
  <dc:subject/>
  <dc:title/>
</cp:coreProperties>
</file>