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КАЛУЖСКАЯ ОБЛАСТЬ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 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ДЗЕРЖИНСКИ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     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ЦИЯ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ab/>
        <w:tab/>
        <w:tab/>
        <w:t>/исполнительно-распорядительный орган/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ЕЛЬСКОГО ПОСЕЛЕНИЯ</w:t>
      </w:r>
    </w:p>
    <w:p>
      <w:pPr>
        <w:pStyle w:val="Normal"/>
        <w:suppressAutoHyphens w:val="false"/>
        <w:spacing w:lineRule="auto" w:line="276"/>
        <w:rPr>
          <w:rFonts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 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«ДЕРЕВНЯ СЕНИ»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                 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-720" w:firstLine="720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От  28.03.  2017г                                     д. Лужное                                        №__21___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Об утверждении административного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регламента по предоставлению муници-</w:t>
      </w:r>
    </w:p>
    <w:p>
      <w:pPr>
        <w:pStyle w:val="Normal"/>
        <w:textAlignment w:val="top"/>
        <w:rPr>
          <w:rFonts w:eastAsia="Times New Roman" w:cs="Times New Roman"/>
          <w:bCs/>
          <w:sz w:val="24"/>
          <w:szCs w:val="24"/>
          <w:lang w:eastAsia="ru-RU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альной услуги </w:t>
      </w: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«Выдача разрешения на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 xml:space="preserve">перемещение отходов строительства,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 w:bidi="ar-SA"/>
        </w:rPr>
        <w:t>сноса зданий и сооружений, в том числе грунтов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3B2D36"/>
                <w:kern w:val="0"/>
                <w:sz w:val="20"/>
                <w:lang w:eastAsia="ar-SA" w:bidi="ar-SA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Сени», 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Сени», администрация (исполнительно-распорядительный орган) сельского поселения «Деревня Сени» ПОСТАНОВЛЯЕТ: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1. Утвердить Административный регламент предоставления муниципальной услуги «Выдача разрешения на перемещение отходов строительства, сноса зданий и сооружений, в том числе грунтов» (приложение)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2. Назначить ответственным  за предоставление муниципальной услуги «Выдача разрешения на перемещение отходов строительства, сноса зданий и сооружений, в том числе грунтов ведущего специалиста  администрации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3. Предоставление муниципальной услуги «Выдача разрешения на перемещение отходов строительства, сноса зданий и сооружений, в том числе грунтов осуществлять в соответствии с утверждённым регламентом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4. Установить персональную ответственность за соблюдение установленной процедуры предоставления муниципальной услуги «Выдача разрешения на перемещение отходов строительства, сноса зданий и сооружений, в том числе грунтов на специалиста, ответственного за предоставление муниципальной услуги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 : http://www.admkondrovo.ru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                              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Глава администрации                                        Е.И.Стручева</w:t>
      </w:r>
    </w:p>
    <w:p>
      <w:pPr>
        <w:pStyle w:val="Normal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                                                                 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сельского поселения МО СП «Деревня Сени»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от 28.03.2017 №_21__</w:t>
      </w:r>
    </w:p>
    <w:p>
      <w:pPr>
        <w:pStyle w:val="Normal"/>
        <w:ind w:firstLine="709"/>
        <w:jc w:val="center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Cs w:val="28"/>
        </w:rPr>
        <w:t>на территории сельского поселения «Деревня Сени» Дзерж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5. Информирование о предоставлении администрацией сельского поселения «Деревня Сени» Дзержинского района Калужской области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редством размещения информации на официальном сайте Администрации в информационно-телекоммуникационной сети "Интернет" http://www.admkondrovo.ru (далее - официальный сайт Администрации)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9868, Калужская область, Дзержинский район, д.Лужное ул.Семидворка д.7.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9868, Калужская область, Дзержинский район, д.Лужное ул.Семидворка д.7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(8 484-34) 77-2-96;, факс: : (8 484-34) 77-2-96;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 admseni@yandex.ru 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 –  http://www.admkondrovo.ru.1.7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Cs/>
                <w:szCs w:val="28"/>
              </w:rPr>
              <w:t xml:space="preserve"> </w:t>
            </w:r>
            <w:r>
              <w:rPr>
                <w:rFonts w:cs="Times New Roman"/>
                <w:iCs/>
                <w:szCs w:val="28"/>
              </w:rPr>
              <w:t>-четверг        8.30-16.3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          </w:t>
            </w:r>
          </w:p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snapToGrid w:val="false"/>
              <w:ind w:left="567"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Cs w:val="28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сельского поселения «Деревня Сени» Дзержинского района Калужской области</w:t>
      </w:r>
      <w:r>
        <w:rPr>
          <w:rFonts w:cs="Times New Roman"/>
          <w:i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3.1. выдача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3.2. принятие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6. Решение об отказе в 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Cs w:val="28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7. Решение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 д</w:t>
      </w:r>
      <w:r>
        <w:rPr>
          <w:rFonts w:cs="Times New Roman"/>
          <w:szCs w:val="28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Cs w:val="28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Cs w:val="28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  <w:shd w:fill="FFFF00" w:val="clear"/>
        </w:rPr>
      </w:pPr>
      <w:r>
        <w:rPr>
          <w:rFonts w:cs="Times New Roman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0.7. Правилами благоустройства и содержания территории, сельского поселения «Деревня Сени»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11.2. график производства работ</w:t>
      </w:r>
      <w:r>
        <w:rPr>
          <w:rFonts w:eastAsia="Times New Roman" w:cs="Times New Roman"/>
          <w:bCs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  <w:shd w:fill="FFFF00" w:val="clear"/>
        </w:rPr>
      </w:pPr>
      <w:r>
        <w:rPr>
          <w:szCs w:val="28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</w:t>
      </w:r>
      <w:r>
        <w:rPr/>
        <w:t>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 xml:space="preserve">на перемещение 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Cs w:val="28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3.11.1. кратких сведений и (или) выписки </w:t>
      </w:r>
      <w:r>
        <w:rPr>
          <w:rFonts w:cs="Times New Roman"/>
          <w:szCs w:val="28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1.2. </w:t>
      </w:r>
      <w:r>
        <w:rPr>
          <w:rFonts w:cs="Times New Roman"/>
          <w:color w:val="000000"/>
          <w:szCs w:val="28"/>
        </w:rPr>
        <w:t>кратких сведений и (или) выписки и</w:t>
      </w:r>
      <w:r>
        <w:rPr>
          <w:rFonts w:cs="Times New Roman"/>
          <w:szCs w:val="28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3.12. Направление межведомственного запроса осуществляется</w:t>
      </w:r>
      <w:r>
        <w:rPr>
          <w:rFonts w:cs="Times New Roman"/>
          <w:szCs w:val="28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/>
      </w:pPr>
      <w:r>
        <w:rPr>
          <w:rFonts w:cs="Times New Roman"/>
          <w:szCs w:val="28"/>
        </w:rPr>
        <w:t xml:space="preserve">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/>
      </w:pPr>
      <w:r>
        <w:rPr>
          <w:rFonts w:eastAsia="Times New Roman" w:cs="Times New Roman"/>
          <w:szCs w:val="28"/>
          <w:lang w:eastAsia="ru-RU" w:bidi="ar-SA"/>
        </w:rPr>
        <w:t xml:space="preserve">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Cs w:val="28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</w:t>
      </w:r>
      <w:r>
        <w:rPr>
          <w:rFonts w:cs="Times New Roman"/>
          <w:szCs w:val="28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 перемещение отходов </w:t>
      </w:r>
      <w:r>
        <w:rPr>
          <w:rFonts w:cs="Times New Roman"/>
          <w:szCs w:val="28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 отходов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ыдача заявителю результата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/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алужской области»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8:00Z</dcterms:created>
  <dc:creator>Лагутин О.Н.</dc:creator>
  <dc:description/>
  <cp:keywords/>
  <dc:language>en-US</dc:language>
  <cp:lastModifiedBy>AdmGlavaSeni</cp:lastModifiedBy>
  <cp:lastPrinted>2017-03-28T09:40:00Z</cp:lastPrinted>
  <dcterms:modified xsi:type="dcterms:W3CDTF">2017-03-28T06:40:00Z</dcterms:modified>
  <cp:revision>4</cp:revision>
  <dc:subject/>
  <dc:title>ТАР № 38 20-05-2016 (копия 1).docx</dc:title>
</cp:coreProperties>
</file>