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 2017 года     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очнении бюджета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>Внести следующие изменения и дополнения в Решение Дзержинского районного Собрания от 24.12.2015 № 30  (с изменениями от 18.10.2016 № 127)  «О бюджете муниципального района «Дзержинский район» на 2016 год»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6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172 174, 4 тыс. рублей, в том числе объем безвозмездных поступлений в сумме 801 623, 4 тыс. рублей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186 162, 8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 23 934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3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7 года в сумме  113 651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41 945,9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в сумме  13 988,4  тыс. рубл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Изложить пункт 7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 на 2016 год  согласно приложению №  5 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6 год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6 год  согласно приложению № 8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>. Изложить пункт 15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15</w:t>
      </w:r>
      <w:r>
        <w:rPr>
          <w:lang w:val="ru-RU"/>
        </w:rPr>
        <w:t>. Учес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 на 2016 год, согласно приложению № 10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осуществление части полномочий по решению вопросов местного значения в соответствии с заключенными соглашениями  на 2016 год согласно приложению № 12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Изложить пункт 20 решения в следующей редакции: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«20. </w:t>
      </w:r>
      <w:r>
        <w:rPr>
          <w:lang w:val="ru-RU"/>
        </w:rPr>
        <w:t>Утвердить источники внутреннего финансирования дефицита бюджета муниципального района  на 2016 год согласно приложению №  13  к настоящему решению»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 Изложить пункт 23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23</w:t>
      </w:r>
      <w:r>
        <w:rPr>
          <w:lang w:val="ru-RU"/>
        </w:rPr>
        <w:t>. Утвердить программу муниципальных внутренних заимствований на 2016 год, согласно приложению № 15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ести в приложения № 1,5,8,10,12,13,15 изменения и дополнения, согласно приложениям № 1-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lang w:val="ru-RU"/>
        </w:rPr>
        <w:t>«Дзержинский район»  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2-15T16:41:00Z</cp:lastPrinted>
  <dcterms:modified xsi:type="dcterms:W3CDTF">2017-02-15T13:42:00Z</dcterms:modified>
  <cp:revision>291</cp:revision>
  <dc:subject/>
  <dc:title>Модельный муниципальный правовой акт о бюджете муниципального образования на очередной финансовый год</dc:title>
</cp:coreProperties>
</file>