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ДЗЕРЖИНСКОЕ РАЙОННОЕ СОБР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 _____________                                                                                         №______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189" w:hanging="0"/>
        <w:jc w:val="both"/>
        <w:rPr>
          <w:b/>
          <w:b/>
          <w:bCs/>
        </w:rPr>
      </w:pPr>
      <w:r>
        <w:rPr>
          <w:b/>
          <w:bCs/>
        </w:rPr>
        <w:t>Об утверждении Положения о порядке формирования, ведения и обязательного опубликования перечня муниципального имущества МР «Дзерж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07.2007 N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6.07.2006 N 135-ФЗ «О защите конкуренции», Уставом муниципального района «Дзержинский район» утвержденного решением Дзержинского районного Собрания муниципального района «Дзержинский район» от 14.11.2005 № 13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Дзержинское районное Собрание муниципального района «Дзержинский район» РЕШИЛО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Утвердить </w:t>
      </w:r>
      <w:hyperlink w:anchor="Par33">
        <w:r>
          <w:rPr>
            <w:rStyle w:val="InternetLink"/>
            <w:bCs/>
          </w:rPr>
          <w:t>Положение</w:t>
        </w:r>
      </w:hyperlink>
      <w:r>
        <w:rPr>
          <w:bCs/>
        </w:rPr>
        <w:t xml:space="preserve"> о порядке формирования, ведения и обязательного опубликования перечня муниципального имущества МР «Дзерж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Утвердить </w:t>
      </w:r>
      <w:hyperlink w:anchor="Par118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муниципального имущества МР «Дзерж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а муниципального района                                                                           Н.Н. Григорье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Приложение 1</w:t>
      </w:r>
    </w:p>
    <w:p>
      <w:pPr>
        <w:pStyle w:val="Normal"/>
        <w:autoSpaceDE w:val="false"/>
        <w:ind w:left="3420" w:hanging="0"/>
        <w:jc w:val="right"/>
        <w:rPr>
          <w:bCs/>
        </w:rPr>
      </w:pPr>
      <w:r>
        <w:rPr>
          <w:bCs/>
        </w:rPr>
        <w:t xml:space="preserve">к Решению Дзержинского </w:t>
      </w:r>
    </w:p>
    <w:p>
      <w:pPr>
        <w:pStyle w:val="Normal"/>
        <w:autoSpaceDE w:val="false"/>
        <w:ind w:left="3420" w:hanging="0"/>
        <w:jc w:val="center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районного Собрания</w:t>
      </w:r>
    </w:p>
    <w:p>
      <w:pPr>
        <w:pStyle w:val="Normal"/>
        <w:autoSpaceDE w:val="false"/>
        <w:ind w:left="3420" w:hanging="0"/>
        <w:jc w:val="right"/>
        <w:rPr/>
      </w:pPr>
      <w:r>
        <w:rPr>
          <w:bCs/>
        </w:rPr>
        <w:t>МР «Дзержинский район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_______ № 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bookmarkStart w:id="0" w:name="Par33"/>
      <w:bookmarkEnd w:id="0"/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порядке формирования, ведения и обязатель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публикования перечня муниципального имущества МР «Дзержинский район»  свободного от прав третьих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Положение разработано в соответствии с </w:t>
      </w:r>
      <w:hyperlink r:id="rId4">
        <w:r>
          <w:rPr>
            <w:rStyle w:val="InternetLink"/>
            <w:bCs/>
          </w:rPr>
          <w:t>пунктом 4.1 статьи 18</w:t>
        </w:r>
      </w:hyperlink>
      <w:r>
        <w:rPr>
          <w:bCs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2. Положение определяет порядок формирования, ведения и обязательного опубликования Перечня муниципального имущества МР «Дзерж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Порядок формирования,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роект Перечня разрабатывает Отдел муниципального имущества администрации муниципального района «Дзержинский район». 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ленный проект Перечня направляется в Дзержинское районное Собрание МР «Дзерж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2. В Перечень включается движимое и недвижимое муниципальное имущество МР «Дзержинский район»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4. Формирование, ведение, опубликование Перечня и изменений и дополнений к нему осуществляется Отделом муниципального имущества администрации муниципального района «Дзержинский 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5. Перечень и все изменения и дополнения к нему утверждаются решением Дзержинского районного Собрания МР «Дзержинский район»  до 1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6. В Перечень не включается муниципальное имущество, предназначенное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7. Муниципальное имущество исключается из Перечн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тчуждения муниципального имуществ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еобходимости использования имущества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8. </w:t>
      </w:r>
      <w:hyperlink w:anchor="Par85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представляет собой единую информационную базу данных на бумажном и электронном носителях и составля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9. Муниципальное имущество, включенное в Перечень,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6.07.2006 N 135-ФЗ "О защите конкуренции", в порядке, установленном действующим законодательством, на торгах или без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0. Перечень, изменения и дополнения к нему подлежат обязательному опубликованию в средствах массовой информации в порядке, установленном для официального опубликования муниципальных правовых актов и подлежат размещению на официальном сайте администрации МР «Дзержинский район» в течение десяти рабочих дней с момента вступления в силу соответствующего решения Дзержинского районного Собрания МР «Дзержинский район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70" w:right="92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орядке формирования, ведения и обязательн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публикования перечня муниципального имуще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Р «Дзержинский  район», свободного от прав третьих лиц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(за исключением имущественных прав субъектов малого и средне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едпринимательства), предназначенного для передач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о владение и (или) пользование на долгосрочной основ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убъектам малого и среднего предприниматель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bookmarkStart w:id="1" w:name="Par85"/>
      <w:bookmarkEnd w:id="1"/>
      <w:r>
        <w:rPr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ГО ИМУЩЕСТВА МР «ДЗЕРЖ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757"/>
        <w:gridCol w:w="34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, кв. 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N 1</w:t>
      </w:r>
    </w:p>
    <w:p>
      <w:pPr>
        <w:pStyle w:val="Normal"/>
        <w:autoSpaceDE w:val="false"/>
        <w:ind w:left="3420" w:hanging="0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ind w:left="3420" w:hanging="0"/>
        <w:jc w:val="right"/>
        <w:rPr>
          <w:bCs/>
        </w:rPr>
      </w:pPr>
      <w:r>
        <w:rPr>
          <w:bCs/>
        </w:rPr>
        <w:t xml:space="preserve">(исполнительно-распорядительный орган) </w:t>
      </w:r>
    </w:p>
    <w:p>
      <w:pPr>
        <w:pStyle w:val="Normal"/>
        <w:autoSpaceDE w:val="false"/>
        <w:ind w:left="3420" w:hanging="0"/>
        <w:jc w:val="right"/>
        <w:rPr>
          <w:bCs/>
        </w:rPr>
      </w:pPr>
      <w:r>
        <w:rPr>
          <w:bCs/>
        </w:rPr>
        <w:t>МР «Дзержинский район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_______ № 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bookmarkStart w:id="2" w:name="Par118"/>
      <w:bookmarkEnd w:id="2"/>
      <w:r>
        <w:rPr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ГО ИМУЩЕСТВА МР «ДЗЕРЖ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757"/>
        <w:gridCol w:w="34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, кв. 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алужская область, Дзержинский район, г. Кондрово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Кооперативная, д.1 пом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D46F769737B5517AAD7EC04F63615CCF6068F396C32E70BDE89099E89C2FADC06349F382FD62ET077L" TargetMode="External"/><Relationship Id="rId3" Type="http://schemas.openxmlformats.org/officeDocument/2006/relationships/hyperlink" Target="consultantplus://offline/ref=57DD46F769737B5517AAD7EC04F63615CFFF05873C6732E70BDE89099ET879L" TargetMode="External"/><Relationship Id="rId4" Type="http://schemas.openxmlformats.org/officeDocument/2006/relationships/hyperlink" Target="consultantplus://offline/ref=57DD46F769737B5517AAD7EC04F63615CCF6068F396C32E70BDE89099E89C2FADC06349F382FD62ET077L" TargetMode="External"/><Relationship Id="rId5" Type="http://schemas.openxmlformats.org/officeDocument/2006/relationships/hyperlink" Target="consultantplus://offline/ref=57DD46F769737B5517AAD7EC04F63615CFFF05873C6732E70BDE89099ET87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6:00Z</dcterms:created>
  <dc:creator>User</dc:creator>
  <dc:description/>
  <cp:keywords/>
  <dc:language>en-US</dc:language>
  <cp:lastModifiedBy>Admin</cp:lastModifiedBy>
  <cp:lastPrinted>2017-05-31T14:28:00Z</cp:lastPrinted>
  <dcterms:modified xsi:type="dcterms:W3CDTF">2017-06-08T08:26:00Z</dcterms:modified>
  <cp:revision>18</cp:revision>
  <dc:subject/>
  <dc:title>ОБНИНСКОЕ ГОРОДСКОЕ СОБРАНИЕ</dc:title>
</cp:coreProperties>
</file>