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 2017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8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070 769,1 тыс. рублей, в том числе объем безвозмездных поступлений в сумме  691 986,1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щий объем расходов бюджета муниципального района в сумме  1 092 095,7 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7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63 907,5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22 576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21 326,6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19 год и на 2020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2019  год в сумме 1 036 360,2 тыс. рублей, в том числе объем безвозмездных поступлений в сумме  663 037,2  тыс. рублей, на 2020 год в сумме 1 033 298,9 тыс. рублей, в том числе объем безвозмездных поступлений в сумме  663 447,9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9 год в сумме 1 056 876,9 тыс. рублей, и на 2020 год в сумме  1 057 287,3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19 год в сумме 17 100,0  тыс. рублей, на 2020 год в сумме  17 100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19 год в сумме 500,0 тыс. рублей и на 2020 год в сумме  500,0 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20 года в сумме  63 907,5  тыс. рублей,  в том числе верхний предел долга по муниципальным гарантиям 0,0 тыс. рублей,  и на 1 января 2021 года в сумме  63 907,5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объем муниципального долга  на  2019  год в сумме 229 068,0 тыс. рублей, на 2020 год в сумме 230 969,0 тыс. рублей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 на 2019 год в сумме 20 516,7 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20 год в сумме  23 988,4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 в бюджет муниципального района от доходов, не установленных законодательством Российской Федерации, на 2018 год и на плановый период 2019 и 2020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,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9 – 2020 годы -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 и на плановый период 2019 и 2020 годов, согласно приложениям № 6 и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18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9 и 2020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8 год - согласно приложению №  10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9 и 2020 годов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18 год в сумме  50,0 тыс. рублей,  на 2019 год в сумме  50,0 тыс. рублей, на 2020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Установить с 1 января 2018 года  уровень индексации размеров должностных окладов по муниципальным должностям муниципальной службы и окладов денежного содержания по должностям не отнесенным к должностям муниципальной службы, сложившихся на 1 января 2018 года, в размере 4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Установить с 1 января 2018 года  уровень размеров должностных окладов по муниципальным должностям муниципальной службы и окладов денежного содержания по должностям муниципальной службы, в соответствие с Постановлением Правительства Калужской области от 01 ноября 2017 № 625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8 – 2020 годы, согласно приложению № 12 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13. Установить на 2018 год в качестве критерия выравнивания расчетной бюджетной обеспеченности городских поселений района уровень равный 0,683; сельских поселений района уровень равный 0,870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8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9 –2020 годы - согласно приложению №  1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8 год - согласно приложению №  16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9 –2020 годы - согласно приложению №  1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твердить методику расчета субвенции бюджетам поселений на осуществление полномочий по первичному воинскому учету на территориях, где отсутствуют военные комиссариаты, согласно приложению №  18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Дзержинского районного Собрания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8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9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8 – 2019 годы - согласно приложению № 20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7 год – согласно приложению №  21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18 – 2019 годы - согласно приложению № 22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>. Установить, 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8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Установить, что не использованные по состоянию на 1 января 2018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3</w:t>
      </w:r>
      <w:r>
        <w:rPr>
          <w:lang w:val="ru-RU"/>
        </w:rPr>
        <w:t>. Утвердить программу муниципальных внутренних заимствований на 2018 год, согласно приложению № 23  к настоящему решению и плановый период 2019 и 2020 годов, согласно приложению № 2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4</w:t>
      </w:r>
      <w:r>
        <w:rPr>
          <w:lang w:val="ru-RU"/>
        </w:rPr>
        <w:t>. Предоставление муниципальных гарантий  в 2018 году и плановом периоде 2019 и 2020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5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Развитие пассажирских перевозок на территории муниципального района «Дзержинский район» на 2017 – 2021 годы;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туризма в муниципальном районе «Дзержинский район» на 2017-2021 годы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18 год и плановый период 2019 – 2020 годов, оценка ожидаемого исполнения за 2017 год, согласно приложению №  25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>. Принять к сведению Реестр источников доходов бюджета муниципального района на 2018 год и плановый период 2019-2020 годов, согласно приложению № 26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i/>
          <w:lang w:val="ru-RU"/>
        </w:rPr>
        <w:t>28.</w:t>
      </w:r>
      <w:r>
        <w:rPr>
          <w:i/>
          <w:lang w:val="ru-RU"/>
        </w:rPr>
        <w:t xml:space="preserve">  </w:t>
      </w:r>
      <w:r>
        <w:rPr>
          <w:lang w:val="ru-RU"/>
        </w:rPr>
        <w:t>Установить, что если в ходе исполнения бюджета муниципального района в 2018 году происходит снижение объема поступлений доходов бюджета муниципального района и (или) поступлений из источников финансирования дефицита бюджет муниципального района, приводящее к неполному финансированию по сравнению с утвержденным объемом бюджета муниципального района более чем на 10 процентов и выходит за пределы 6 месяцев, администрация Дзержинского район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случае, если прогнозируемое на основе отчета об исполнении бюджета муниципального района за 9 месяцев 2018 года годовое недопоступление доходов бюджета муниципального района и (или) недопоступление из источников финансирования дефицита бюджета муниципального района превышает 10 процентов от утвержденных объемов, администрация Дзержинского района подготавливает проект решения Дзержинского районного Собрания «О внесении изменений в решение Дзержинского районного Собрания «О бюджете муниципального района «Дзержинский район» на 2018 год и плановый период 2019-2020 годов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>. Настоящее Решение вступает в силу с 1 января 2018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11-14T16:56:00Z</cp:lastPrinted>
  <dcterms:modified xsi:type="dcterms:W3CDTF">2017-11-15T06:10:00Z</dcterms:modified>
  <cp:revision>320</cp:revision>
  <dc:subject/>
  <dc:title>Модельный муниципальный правовой акт о бюджете муниципального образования на очередной финансовый год</dc:title>
</cp:coreProperties>
</file>