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ИЙ РАЙОН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СЕНИ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.02. 2017 года            д.Лужное                                        №_1_____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hanging="0"/>
        <w:rPr/>
      </w:pPr>
      <w:r>
        <w:rPr/>
        <w:t xml:space="preserve">Об утверждении отчё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сполнения бюджета сельского поселения </w:t>
      </w:r>
    </w:p>
    <w:p>
      <w:pPr>
        <w:pStyle w:val="Normal"/>
        <w:rPr/>
      </w:pPr>
      <w:r>
        <w:rPr>
          <w:b/>
          <w:lang w:val="ru-RU"/>
        </w:rPr>
        <w:t>«Деревня Сени» за   2016 г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lang w:val="ru-RU"/>
        </w:rPr>
        <w:t xml:space="preserve">В соответствии ст.52 п.6  ФЗ, ст. 21 Устава сельского поселения “Деревня Сени”, 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ании протокола проведения публичных слушаний об утверждении исполнения бюдже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«Деревня Сени»  Сельская Дума сельского поселения «Деревня Сени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Утвердить отчёт об исполнение бюджета сельского поселения «Деревня Сени»  за   2016 год  п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ходам в сумме –5123016 рублей,  расходам в сумме 3746965 рублей, согласно приложен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1 и №2.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Утвердить источники финансирования дефицита бюджета поселения  за 2016 год  согласно приложению №3 к настоящему решен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. Обнародовать настоящее Решение, путем вывешивания на стенде  в специально отведенных для этого местах.                 </w:t>
      </w:r>
      <w:r>
        <w:rPr>
          <w:i/>
          <w:lang w:val="ru-RU"/>
        </w:rPr>
        <w:t xml:space="preserve"> </w:t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/>
      </w:pPr>
      <w:r>
        <w:rPr/>
        <w:t xml:space="preserve">                        </w:t>
      </w:r>
      <w:r>
        <w:rPr/>
        <w:t>Глава муниципального образования</w:t>
      </w:r>
    </w:p>
    <w:p>
      <w:pPr>
        <w:pStyle w:val="TextBodyIndent"/>
        <w:spacing w:lineRule="auto" w:line="360"/>
        <w:rPr/>
      </w:pPr>
      <w:r>
        <w:rPr/>
        <w:t xml:space="preserve">                         </w:t>
      </w:r>
      <w:r>
        <w:rPr/>
        <w:t>сельского поселения «Деревня Сени» :                           Т.Л.Чижик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i/>
          <w:lang w:val="ru-RU"/>
        </w:rPr>
        <w:t xml:space="preserve"> </w:t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5:00Z</dcterms:created>
  <dc:creator>Кондрово</dc:creator>
  <dc:description/>
  <cp:keywords/>
  <dc:language>en-US</dc:language>
  <cp:lastModifiedBy>AdmGlavaSeni</cp:lastModifiedBy>
  <cp:lastPrinted>2017-02-21T08:56:00Z</cp:lastPrinted>
  <dcterms:modified xsi:type="dcterms:W3CDTF">2017-02-27T10:40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