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ОТОКО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оведения Публичных слуша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 проекту бюджета сельского поселения «Деревня Сени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а 2020 и плановый период 2021-2122годы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50" w:leader="none"/>
        </w:tabs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20 декабря 2019 года</w:t>
        <w:tab/>
        <w:t>17.00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040" w:firstLine="72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Д.Лужное ул.Семидворка д.7  </w:t>
      </w:r>
    </w:p>
    <w:p>
      <w:pPr>
        <w:pStyle w:val="Normal"/>
        <w:shd w:fill="FFFFFF" w:val="clear"/>
        <w:ind w:left="5040" w:firstLine="720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>Дзержинский район,</w:t>
      </w:r>
    </w:p>
    <w:p>
      <w:pPr>
        <w:pStyle w:val="Normal"/>
        <w:shd w:fill="FFFFFF" w:val="clear"/>
        <w:ind w:left="5040" w:firstLine="72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исутствовали: 15 человек - жители д,Сени, д.Лужное, д.Дурнево, д.Давыдово, д.Озерна, д.Куприяново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Заседание открыла Глава сельского поселения Чижик Т.Л.</w:t>
      </w:r>
      <w:r>
        <w:rPr>
          <w:color w:val="000000"/>
          <w:spacing w:val="-1"/>
          <w:sz w:val="28"/>
          <w:szCs w:val="28"/>
        </w:rPr>
        <w:t xml:space="preserve"> Она  рассказала, что  11.11.2019г.</w:t>
      </w:r>
      <w:r>
        <w:rPr>
          <w:sz w:val="28"/>
          <w:szCs w:val="28"/>
        </w:rPr>
        <w:t xml:space="preserve">  Сельская Дума поселения приняла решение о принятии к рассмотрению проекта решения о  бюджете сельского поселения «Деревня Сени» на 2020 год и плановый период 2021и 2022 годов» и определила дату проведения Публичных слушаний по проекту бюджета. Проект  бюджета был вынесен на всеобщее обсуждение, опубликован 12.11.2019 в специально отведенных местах. Предложения по проекту бюджета могли быть направлены в письменном виде в Сельскую Думу до 18.12.2019г. До назначенного времени в Сельскую думу предложений по проекту   </w:t>
      </w:r>
      <w:r>
        <w:rPr>
          <w:spacing w:val="-1"/>
          <w:sz w:val="28"/>
          <w:szCs w:val="28"/>
        </w:rPr>
        <w:t>бюджета не поступал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 предложен следующий порядок проведения слуша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ind w:left="0" w:firstLine="720"/>
        <w:jc w:val="both"/>
        <w:rPr/>
      </w:pPr>
      <w:r>
        <w:rPr>
          <w:sz w:val="28"/>
          <w:szCs w:val="28"/>
        </w:rPr>
        <w:t>выступление главы поселения Чижик Т.Л.– 5 мину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ind w:left="0" w:firstLine="720"/>
        <w:jc w:val="both"/>
        <w:rPr/>
      </w:pPr>
      <w:r>
        <w:rPr>
          <w:sz w:val="28"/>
          <w:szCs w:val="28"/>
        </w:rPr>
        <w:t>выступление главы администрации Стручевой Елены Иванов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до 15 минут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ступления участников Публичных слушаний - до 3 минут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Голосование </w:t>
      </w:r>
      <w:r>
        <w:rPr>
          <w:u w:val="single"/>
        </w:rPr>
        <w:t>по порядку проведения слушаний:</w:t>
      </w:r>
    </w:p>
    <w:p>
      <w:pPr>
        <w:pStyle w:val="Heading"/>
        <w:jc w:val="both"/>
        <w:rPr/>
      </w:pPr>
      <w:r>
        <w:rPr/>
        <w:t>За  —_15___</w:t>
      </w:r>
    </w:p>
    <w:p>
      <w:pPr>
        <w:pStyle w:val="Heading"/>
        <w:jc w:val="both"/>
        <w:rPr/>
      </w:pPr>
      <w:r>
        <w:rPr/>
        <w:t>Против – нет____</w:t>
      </w:r>
    </w:p>
    <w:p>
      <w:pPr>
        <w:pStyle w:val="Heading"/>
        <w:jc w:val="both"/>
        <w:rPr/>
      </w:pPr>
      <w:r>
        <w:rPr/>
        <w:t>Воздержавшихся –нет ___</w:t>
      </w:r>
    </w:p>
    <w:p>
      <w:pPr>
        <w:pStyle w:val="Heading"/>
        <w:jc w:val="both"/>
        <w:rPr/>
      </w:pPr>
      <w:r>
        <w:rPr/>
        <w:t>Принято большинством голосов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Публичных слушаний поручено вести Лебеденко Любовь Ивановне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оставлено слово </w:t>
      </w:r>
      <w:r>
        <w:rPr>
          <w:sz w:val="28"/>
          <w:szCs w:val="28"/>
        </w:rPr>
        <w:t>Главе поселения Чижик Т.Л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о вопросу Публичных слушаний о проекте бюджета сельского поселения на 2020 год и плановый период 2021 и 2022 годов слово предоставляется главе администрации Стручевой Е.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нформация о проекте бюджета, была подробной, с указанием цифр по всем статьям расходов и доходов  бюджета сельского поселения «Деревня Сени», планируемых на 2020год и плановый период 2021 и 2022 годов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о было отмечено, что этот проект бюджета представлен точно в соответствии с методиками Министерства Финансов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ыло предоставлено слово участникам Публичных слушаний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ыступила Ярмолюк Е.А. – Директор Дурневского ЖКХ. Коротко рассказал о проводимых мероприятиях по обслуживанию территории.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ыступила Штыль Н.И. – депутат д.Дурнево, предложила принять проект бюджета за основу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Глава  поселения Чижик Т.Л. под</w:t>
      </w:r>
      <w:r>
        <w:rPr>
          <w:color w:val="000000"/>
          <w:spacing w:val="-1"/>
          <w:sz w:val="28"/>
          <w:szCs w:val="28"/>
        </w:rPr>
        <w:t>вела итоги выступлений на Публичных слушаниях. Поблагодарила за проделанную работу и помощь в подготовке проекта бюджета, проведении Сессии и публичных слушаний главу  администрации сельского поселения Стручеву Е.И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Определила следующие результаты Публичных слушаний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ind w:left="0" w:firstLine="72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Одобрить  решение о проекте  бюджета сельского поселения «Деревня Сени» на 2020 год и плановый период 2021 и 2022 г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ind w:left="0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токол проведения Публичных слушаний по проекту решения о бюджете сельского поселения «Деревня Сени» на 2020 год и плановый период 2021 и 2022 годов направить на рассмотрение депутатов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результаты Публичных слушаний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Голосование </w:t>
      </w:r>
      <w:r>
        <w:rPr>
          <w:u w:val="single"/>
        </w:rPr>
        <w:t>по результатам слушаний:</w:t>
      </w:r>
    </w:p>
    <w:p>
      <w:pPr>
        <w:pStyle w:val="Heading"/>
        <w:jc w:val="both"/>
        <w:rPr/>
      </w:pPr>
      <w:r>
        <w:rPr/>
        <w:t xml:space="preserve">За  —15____. </w:t>
      </w:r>
    </w:p>
    <w:p>
      <w:pPr>
        <w:pStyle w:val="Heading"/>
        <w:jc w:val="both"/>
        <w:rPr/>
      </w:pPr>
      <w:r>
        <w:rPr/>
        <w:t>Против –нет ____.</w:t>
      </w:r>
    </w:p>
    <w:p>
      <w:pPr>
        <w:pStyle w:val="Heading"/>
        <w:jc w:val="both"/>
        <w:rPr/>
      </w:pPr>
      <w:r>
        <w:rPr/>
        <w:t>Воздержавшихся –нет _____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На этом Публичные слушания по  проекту </w:t>
      </w:r>
      <w:r>
        <w:rPr>
          <w:sz w:val="28"/>
          <w:szCs w:val="28"/>
        </w:rPr>
        <w:t>решения о бюджете сельского поселения «Деревня Сени» на 2020 год и плановый период 2021 и 2022 годов предложено считать закрыты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«Деревня Сени»                         Чижик Т.Л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10:00Z</dcterms:created>
  <dc:creator>Master</dc:creator>
  <dc:description/>
  <dc:language>en-US</dc:language>
  <cp:lastModifiedBy>AdmGlavaSeni</cp:lastModifiedBy>
  <cp:lastPrinted>2018-01-11T08:31:00Z</cp:lastPrinted>
  <dcterms:modified xsi:type="dcterms:W3CDTF">2020-02-21T09:10:00Z</dcterms:modified>
  <cp:revision>2</cp:revision>
  <dc:subject/>
  <dc:title>ПРОТОКОЛ</dc:title>
</cp:coreProperties>
</file>