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ОССИЙСКАЯ              ФЕДЕР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КАЛУЖСКАЯ                 ОБЛА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АДМИНИСТР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(исполнительно-распорядительного органа)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сельского поселения« Деревня Сен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19 июня 2017 года                          д. Лужное                      №   ___41___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Об утверждении отчёта исполн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«Деревня Сени» </w:t>
      </w:r>
    </w:p>
    <w:p>
      <w:pPr>
        <w:pStyle w:val="Normal"/>
        <w:rPr/>
      </w:pPr>
      <w:r>
        <w:rPr>
          <w:b/>
          <w:sz w:val="24"/>
          <w:szCs w:val="24"/>
        </w:rPr>
        <w:t>за 1полугодие  2017го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твердить  отчёт об исполнение бюджета муниципального образования сельского поселения «Деревня Сени»  за 1 полугодие 2017 года  по доходам в сумме – 115129 рублей  (Приложение№1), расходам в сумме 1519423  рублей, (приложение № 2), источники внутреннего финансирования дефицита бюджета сельского поселения «Деревня Сени» в сумме 1212422 руб. (Приложение №3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Обнародовать настоящее Решение, путем вывешивания на стенде  в специально отведенных для этого местах.                 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Глава администрации:                                 Е.И.Струче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55:00Z</dcterms:created>
  <dc:creator>Russian Vania</dc:creator>
  <dc:description/>
  <dc:language>en-US</dc:language>
  <cp:lastModifiedBy>AdmGlavaSeni</cp:lastModifiedBy>
  <cp:lastPrinted>2017-04-07T10:30:00Z</cp:lastPrinted>
  <dcterms:modified xsi:type="dcterms:W3CDTF">2017-07-20T10:55:00Z</dcterms:modified>
  <cp:revision>2</cp:revision>
  <dc:subject/>
  <dc:title>РОССИЙСКАЯ              ФЕДЕРАЦИЯ</dc:title>
</cp:coreProperties>
</file>