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ужская область     Дзерж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Деревня Се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6 декабря         2017 года</w:t>
      </w:r>
      <w:r>
        <w:rPr>
          <w:sz w:val="24"/>
          <w:szCs w:val="24"/>
        </w:rPr>
        <w:t xml:space="preserve">            д.Лужное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>32  от 28.12.2016 года «О бюджете муниципального образования</w:t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«Деревня Сени» на 2017 год</w:t>
      </w:r>
      <w:r>
        <w:rPr/>
        <w:t xml:space="preserve"> </w:t>
      </w:r>
      <w:r>
        <w:rPr>
          <w:b/>
          <w:sz w:val="24"/>
          <w:szCs w:val="24"/>
        </w:rPr>
        <w:t xml:space="preserve">и на плановый период 2018   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2019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Федерального Закона Российской Федерации от 06.10.2003г.№131-ФЗ «Об общих принципах организации местного самоуправления в Российской федерации», Устава муниципального образования  сельское  поселение  “Деревня Сени”  Сельская Дума  </w:t>
      </w:r>
      <w:r>
        <w:rPr>
          <w:b/>
          <w:sz w:val="24"/>
          <w:szCs w:val="24"/>
        </w:rPr>
        <w:t>РЕШИЛА: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№32 от 28.12.2016 года «О бюджете муниципального образования  сельское поселение «Деревня Сени» на 2017  год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на плановый период 2018 и 2019 годов» следующие изменения и до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. Утвердить основные характеристики бюджета муниципального образования сельское поселение «Деревня Сени» (далее бюджет поселения) на 2017 год;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щий объем доходов бюджета поселения в сумме 5734209  рублей, в том числе из них безвозмездные поступления в сумме 4514009 рублей, согласно приложения №  1 к настоящему решению;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щий объем расходов бюджета поселения в сумме 6290032 рублей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рхний предел муниципального долга бюджета поселения на 1 января 2018 года в сумме  0,0 рублей,</w:t>
      </w:r>
      <w:r>
        <w:rPr/>
        <w:t xml:space="preserve"> </w:t>
      </w:r>
      <w:r>
        <w:rPr>
          <w:sz w:val="24"/>
          <w:szCs w:val="24"/>
        </w:rPr>
        <w:t xml:space="preserve">в том числе верхний предел долга по муниципальным заимствованиям 0,0 рублей;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предельный  объем муниципального долга в сумме   1220200   рубл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дефицит бюджета поселения в сумме   555823   рубл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объем резервного фонда администрации в сумме  10000 рубл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ункт  7 изложить в следующей редакции: 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7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по ведомственной структуре расходов на 2017 год, согласно приложению №2  к настоящему решению.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ункт 15 изложить в следующей редакции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2. Утвердить источники внутреннего финансирования дефицита бюджета поселения  на 2017 год  согласно приложению №3 к настоящему решению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нести в приложения № 1, 5,12  изменения и дополнения, согласно приложений №1,2,3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анное решение вступает в силу с момента его обнародования, путем вывешивания на досках объявлений предусмотренных для этих целей на территории сельского поселения «Деревня Се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 МО сельское поселение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Деревня Сени»:                                                         Т.Л.Чижик                                            </w:t>
      </w:r>
    </w:p>
    <w:sectPr>
      <w:type w:val="nextPage"/>
      <w:pgSz w:w="11906" w:h="16838"/>
      <w:pgMar w:left="2410" w:right="1133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3:00Z</dcterms:created>
  <dc:creator>Russian Vania</dc:creator>
  <dc:description/>
  <cp:keywords/>
  <dc:language>en-US</dc:language>
  <cp:lastModifiedBy>AdmGlavaSeni</cp:lastModifiedBy>
  <cp:lastPrinted>2018-01-30T10:11:00Z</cp:lastPrinted>
  <dcterms:modified xsi:type="dcterms:W3CDTF">2018-01-30T07:12:00Z</dcterms:modified>
  <cp:revision>10</cp:revision>
  <dc:subject/>
  <dc:title>СЕЛЬСКАЯ ДУМА СЕЛЬСКОГО ПОСЕЛЕНИЯ</dc:title>
</cp:coreProperties>
</file>