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ЗЕРЖИНСКИЙ РАЙОН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6.12.      2017г.                                  Д.Лужное                                        № _47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сельское поселение «Деревня Сен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8 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Сени»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сельского поселения «Деревня Сени» (далее – бюджет поселения) на 2018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поселения в сумме 5536236 рублей, в том числе безвозмездные поступления  в сумме 4551236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поселения в сумме   5633751 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 муниципального долга бюджета поселения на 1 января 2019 года в сумме 0,0  рублей в том числе верхний предел долга по муниципальным заимствованиям 0,0 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ельный  объем муниципального долга в сумме   985000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поселения в сумме     97515     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в сумме  10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твердить основные характеристики бюджета сельского поселения на 2019 год и на 2020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доходов бюджета сельского  поселения на 2019 год в сумме  5536633 рублей, в том числе объем безвозмездных поступлений в сумме 4551633  рублей; на 2020 год в сумме 5537992 рублей, в том числе безвозмездных поступлений  в сумме4552992 рублей,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сельского поселения на 2019  год в сумме 5634148 рублей, и на 2020 год  5635507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сельского поселения на 2019 год в сумме 10000 рублей и на 2020 год в сумме 1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муниципального долга сельского поселения на 1 января 2020 года в сумме    0,0   рублей, в том числе верхний предел долга по муниципальным заимствованиям 0,0 рублей,  на 1 января 2021 года в сумме   0,0   рублей в том числе верхний предел долга по муниципальным заимствованиям 0,0 рублей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 объем муниципального долга на 2019 год в сумме 985000  рублей и на 2020 год в сумме 985000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сельского поселения на 2019 год в сумме 97515   рублей, и на 2020 год в сумме 97515 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 Установить, что в бюджет сельского поселения «Деревня Сени» подлежат зачислению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оходы от федеральных налогов и сборов в части задолженности и перерасчетов прошлых лет по отдельным видам налогов, а также в части задолженности перерасчетов по отмененным налогам, сборам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местные налоги и сборы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еналоговые доходы – по нормативу 100 проц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неналоговые доходы бюджета сельского поселен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- прочие доходы от оказания платных услуг (работ) получателями средств бюджета сельского поселения – по нормативу 100 процентов доход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доходы от компенсации затрат бюджета муниципального сельского поселения -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доходы, поступающие в порядке возмещения расходов, понесенных в связи с эксплуатацией муниципального имущества -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платежи, взимаемые органами управления (организациями)  сельского поселения за выполнение определенных функц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оходы от возмещения ущерба при возникновении страховых случаев, когда выгодоприобритателями по договорам по договорам страхования выступают получателями средств бюджета сельского  поселения -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енежные взыскания (штрафы) и иные суммы, взимаемые с лиц, виновных в совершении  преступлений, и в возмещение ущерба имущества, зачисляемые в бюджет сельского поселения -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денежные взыскания, налагаемые в возмещение ущерба, причиненного в результате незаконного или нецелевого использования бюджетных средств - по нормативу 100 процен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поступления от денежных взысканий (штрафов) и иных сумм в возмещение ущерба, зачисляемые в бюджет сельского поселен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евыясненные поступления, зачисляемые в бюджет сельского поселения –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января 2008 года)- по нормативу 100 процентов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4.</w:t>
      </w:r>
      <w:r>
        <w:rPr>
          <w:lang w:val="ru-RU"/>
        </w:rPr>
        <w:t xml:space="preserve"> Утвердить перечень главных администраторов (администраторов) доходов бюджета поселения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Утвердить перечень главных администраторов (администраторов) источников финансирования дефицита бюджета поселения, согласно приложению № 4 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 ведомственную структуру расходов бюджета сельского поселения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год -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9-2020 годы – согласно приложению № 6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твердить в составе ведомственной структуре расходов бюджета  «Деревня Сени» перечень главных распредел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Сени» на 2018 год и плановый период 2019 и 2020 годов, согласно приложения № 5 и № 6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8 год - согласно приложению 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плановый период  2019 и 2020 годов, согласно приложению № 8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2018 год, согласно приложению № 9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плановый период  2019 и 2020 годов, согласно приложению № 10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Утвердить общий объем бюджетных ассигнований на исполнение публичных нормативных обязательств на 2018 год в сумме 2000    рублей, на 2019 год в сумме 2000     рублей  и на 2020 год в сумме 2000   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0</w:t>
      </w:r>
      <w:r>
        <w:rPr>
          <w:lang w:val="ru-RU"/>
        </w:rPr>
        <w:t>.  Учесть в бюджете сельского поселения «Деревня Сени» объемы межбюджетных трансфертов на осуществление части полномочий по решению вопросов местного значения в соответствии с заключенными соглашениями  из муниципального района «Дзержинский район»  на 2018-2020 годы, согласно приложению№ 11 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11.</w:t>
      </w:r>
      <w:r>
        <w:rPr>
          <w:lang w:val="ru-RU"/>
        </w:rPr>
        <w:t xml:space="preserve">  Установить с 1 января 2018 года уровень индексации размеров должностных окладов по муниципальным должностям муниципальной службы и окладов денежного содержания по должностям не отнесенным к должностям муниципальной службы, сложившихся на 1 января 2018 года, в размере 4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В 2018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3.</w:t>
      </w:r>
      <w:r>
        <w:rPr>
          <w:lang w:val="ru-RU"/>
        </w:rPr>
        <w:t xml:space="preserve">  Установить, что в ходе исполнения бюджета  поселения, предоставить право администрации сельского поселения  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принятия  целевых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Нормативные и иные правовые акты поселения, влекущие дополнительные расходы за счет средств  бюджета поселения в 2018 году, а также сокращающие его доходную базу, реализуются и применяются,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18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b/>
          <w:lang w:val="ru-RU"/>
        </w:rPr>
        <w:t>15</w:t>
      </w:r>
      <w:r>
        <w:rPr>
          <w:lang w:val="ru-RU"/>
        </w:rPr>
        <w:t>. Утвердить источники  внутреннего финансирования дефицита бюджета поселения:          - на 2018 год, согласно приложению № 12 к настоящему решению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а 2019 и 2020 годы, согласно приложению № 13 к настоящему решению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6</w:t>
      </w:r>
      <w:r>
        <w:rPr>
          <w:lang w:val="ru-RU"/>
        </w:rPr>
        <w:t>.  Предоставление муниципальных гарантий  в 2018 году  и плановом периоде 2019 и 2020 годах не планир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7</w:t>
      </w:r>
      <w:r>
        <w:rPr>
          <w:lang w:val="ru-RU"/>
        </w:rPr>
        <w:t>. Принять к сведению прогноз социально-экономического развития сельского поселения «Деревня Сени» на 2018 год и плановый период 2019 и 2020 годов, оценку ожидаемого исполнения за 2017 год, согласно  приложению  № 1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8</w:t>
      </w:r>
      <w:r>
        <w:rPr>
          <w:lang w:val="ru-RU"/>
        </w:rPr>
        <w:t>. Принять к сведению Реестр источников доходов бюджета сельского поселения «Деревня Сени» на 2018 год и на плановый период 2019 и 2020 годов, согласно приложению № 1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9</w:t>
      </w:r>
      <w:r>
        <w:rPr>
          <w:lang w:val="ru-RU"/>
        </w:rPr>
        <w:t>. Настоящее Решение вступает в силу с 1 января 2018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0</w:t>
      </w:r>
      <w:r>
        <w:rPr>
          <w:lang w:val="ru-RU"/>
        </w:rPr>
        <w:t xml:space="preserve">. Настоящее Решение подлежит опубликованию в газете «Новое  время».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    </w:t>
      </w:r>
      <w:r>
        <w:rPr>
          <w:i/>
          <w:lang w:val="ru-RU"/>
        </w:rPr>
        <w:t xml:space="preserve"> </w:t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«Деревня  Сени»</w:t>
        <w:tab/>
        <w:tab/>
        <w:tab/>
        <w:tab/>
        <w:t xml:space="preserve">                                                      Т.Л.Чижик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2:00Z</dcterms:created>
  <dc:creator>Кондрово</dc:creator>
  <dc:description/>
  <cp:keywords/>
  <dc:language>en-US</dc:language>
  <cp:lastModifiedBy>AdmGlavaSeni</cp:lastModifiedBy>
  <cp:lastPrinted>2017-12-26T08:22:00Z</cp:lastPrinted>
  <dcterms:modified xsi:type="dcterms:W3CDTF">2017-12-27T05:51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