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РОССИЙСКАЯ   ФЕДЕРАЦИЯ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КАЛУЖСКАЯ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ДЗЕРЖИНСКИЙ   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АЯ  ДУМА СЕЛЬСКОГО 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«ДЕРЕВНЯ СЕ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«21»_11.2018 г               д.Лужное                                         № __44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О назначении публичных слушаний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.2.1 Положения о публичных слушаньях в муниципальном образовании сельское поселение «Деревня Сени», Дзержинского района, Калужской области в соответствии с Уставом муниципального образования сельское поселение «Деревня Сени», СЕЛЬСКАЯ ДУМА Р Е Ш И ЛА:</w:t>
      </w:r>
    </w:p>
    <w:p>
      <w:pPr>
        <w:pStyle w:val="Normal"/>
        <w:jc w:val="both"/>
        <w:rPr/>
      </w:pPr>
      <w:r>
        <w:rPr/>
        <w:t>1.     Назначить публичные слушания  по проекту отчета об исполнении бюджета сельского поселения «Деревня Сени» за  2018 год  на 17 января 2019 года в 17-00. Место проведения – администрация МО СП «Деревня Сени» (д.Лужное,ул.Семидворка д.7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бнародовать настоящее постановление вместе с проектами решений, путем вывешивания на стенде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Глава МО СП «Деревня Сени»:                    Т.Л.Чижик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19:00Z</dcterms:created>
  <dc:creator>Home User</dc:creator>
  <dc:description/>
  <dc:language>en-US</dc:language>
  <cp:lastModifiedBy>AdmGlavaSeni</cp:lastModifiedBy>
  <cp:lastPrinted>2019-01-21T13:08:00Z</cp:lastPrinted>
  <dcterms:modified xsi:type="dcterms:W3CDTF">2019-02-21T05:19:00Z</dcterms:modified>
  <cp:revision>2</cp:revision>
  <dc:subject/>
  <dc:title>КАЛУЖСКАЯ                            ОБЛАСТЬ</dc:title>
</cp:coreProperties>
</file>