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ЗЕРЖИНСКИЙ РАЙОН   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«ДЕРЕВНЯ  СЕНИ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1.12. 2018г                                  Д.Лужное                                        № _45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lang w:val="ru-RU"/>
        </w:rPr>
        <w:t>сельское поселение «Деревня Сен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8 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Сени»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сельского поселения «Деревня Сени» (далее – бюджет поселения) на 2019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поселения в сумме 5435488 рублей, в том числе безвозмездные поступления  в сумме 4217488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поселения в сумме   5556091 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 муниципального долга бюджета поселения на 1 января 2020 года в сумме 0,0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 объем муниципального долга в сумме  1218000 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поселения в сумме    120603     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в сумме  1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твердить основные характеристики бюджета сельского поселения на 2020 год и на 2021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доходов бюджета сельского  поселения на 2020 год в сумме 5519260 рублей, в том числе объем безвозмездных поступлений в сумме 4217260  рублей; на 2021 год в сумме 5634157 рублей, в том числе безвозмездных поступлений  в сумме 4368557 рублей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сельского поселения на 2020  год в сумме 5643163 рублей, в том числе условно утвержденные расходы в сумме 121193 рублей, и на 2021 год  5759460 рублей, в том числе условно утвержденные расходы в сумме  243135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сельского поселения на 2020 год в сумме 10000 рублей и на 2021 год в сумме 10000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ерхний предел муниципального долга сельского поселения на 1 января 2021 года в сумме    0,0   рублей, в том числе верхний предел долга по муниципальным заимствованиям 0,0 рублей,  на 1 января 2022 года в сумме   0,0   рублей в том числе верхний предел долга по муниципальным заимствованиям 0,0 рублей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 объем муниципального долга на 2020 год в сумме 1252000  рублей и на 2021 год в сумме 1265600 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сельского поселения на 2020 год в сумме 123900   рублей, и на 2021 год в сумме 125303 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 Установить, что в бюджет сельского поселения «Деревня Сени» подлежат зачислению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федеральных налогов и сборов в части задолженности и перерасчетов прошлых лет по отдельным видам налогов, а также в части задолженности перерасчетов по отмененным налогам, сборам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местные налоги и сборы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еналоговые доходы – по нормативу 100 проц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неналоговые доходы бюджета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- прочие доходы от оказания платных услуг (работ) получателями средств бюджета сельского поселения – по нормативу 100 процентов доход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доходы от компенсации затрат бюджета муниципального сельского поселения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платежи, взимаемые органами управления (организациями)  сельского поселения за выполнение определенных функц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оходы от возмещения ущерба при возникновении страховых случаев, когда выгодоприобритателями по договорам по договорам страхования выступают получателями средств бюджета сельского 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денежные взыскания (штрафы) и иные суммы, взимаемые с лиц, виновных в совершении  преступлений, и в возмещение ущерба имущества, зачисляемые в бюджет сельского поселения -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- по нормативу 100 проц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прочие поступления от денежных взысканий (штрафов) и иных сумм в возмещение ущерба, зачисляемые в бюджет сельского поселения – по нормативу 100 процентов доход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евыясненные поступления, зачисляемые в бюджет сельского поселения – по нормативу 100 процен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января 2008 года)- по нормативу 100 процентов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.</w:t>
      </w:r>
      <w:r>
        <w:rPr>
          <w:lang w:val="ru-RU"/>
        </w:rPr>
        <w:t xml:space="preserve"> Утвердить перечень главных администраторов (администраторов) доходов бюджета поселения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Утвердить перечень главных администраторов (администраторов) источников финансирования дефицита бюджета поселения, согласно приложению № 4 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 ведомственную структуру расходов бюджета сельского поселени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9 год -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0-2021 годы – согласно приложению № 6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твердить в составе ведомственной структуре расходов бюджета  «Деревня Сени» перечень главных распредел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ени» на 2019 год и плановый период 2020 и 2021 годов, согласно приложения № 5 и № 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2019 год - согласно приложению 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на плановый период  2020 и 2021 годов, согласно приложению № 8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2019 год, согласно приложению № 9 к настоящему Ре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плановый период  2020 и 2021 годов, согласно приложению № 10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19 год в сумме 2000    рублей, на 2020 год в сумме 2000     рублей  и на 2021 год в сумме 2000    рубл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>.  Учесть в бюджете сельского поселения «Деревня Сени» объемы межбюджетных трансфертов на осуществление части полномочий по решению вопросов местного значения в соответствии с заключенными соглашениями  из муниципального района «Дзержинский район»  на 2019-2021 годы, согласно приложению№ 11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11.</w:t>
      </w:r>
      <w:r>
        <w:rPr>
          <w:lang w:val="ru-RU"/>
        </w:rPr>
        <w:t xml:space="preserve">  Установить с 1 октября 2019 года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, сложившихся на 1 января 2019 года, в размере 4,3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В 2019 году не принимать решения по увеличению численности муниципальных служащих и работников учреждений 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 Установить, что в ходе исполнения бюджета  поселения, предоставить право администрации сельского поселения  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го или  не по целевому назнач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 целевых программ, аккумулирующих на реализацию программных мероприятий средства бюджета поселения, предусмотренные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Нормативные и иные правовые акты поселения, влекущие дополнительные расходы за счет средств  бюджета поселения в 2019 году, а также сокращающие его доходную базу, реализуются и применяются,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 бюджета поселения  на 2019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>. Утвердить источники  внутреннего финансирования дефицита бюджета поселения:          - на 2019 год, согласно приложению № 12 к настоящему решению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на 2020 и 2021 годы, согласно приложению № 13 к настоящему решению.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16</w:t>
      </w:r>
      <w:r>
        <w:rPr>
          <w:lang w:val="ru-RU"/>
        </w:rPr>
        <w:t>.  Предоставление муниципальных гарантий  в 2019 году  и плановом периоде 2020 и 2021 годах не планир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7</w:t>
      </w:r>
      <w:r>
        <w:rPr>
          <w:lang w:val="ru-RU"/>
        </w:rPr>
        <w:t>. Принять к сведению прогноз социально-экономического развития сельского поселения «Деревня Сени» на 2019 год и плановый период 2020 и 2021 годов, оценку ожидаемого исполнения за 2018 год, согласно  приложению  № 1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8</w:t>
      </w:r>
      <w:r>
        <w:rPr>
          <w:lang w:val="ru-RU"/>
        </w:rPr>
        <w:t>. Принять к сведению Реестр источников доходов бюджета сельского поселения «Деревня Сени» на 2019 год и на плановый период 2020 и 2021 годов, согласно приложению № 1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9</w:t>
      </w:r>
      <w:r>
        <w:rPr>
          <w:lang w:val="ru-RU"/>
        </w:rPr>
        <w:t>. Настоящее Решение вступает в силу с 1 января 2019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0</w:t>
      </w:r>
      <w:r>
        <w:rPr>
          <w:lang w:val="ru-RU"/>
        </w:rPr>
        <w:t xml:space="preserve">. Настоящее Решение подлежит опубликованию в газете «Новое  время»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 xml:space="preserve"> </w:t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«Деревня  Сени»</w:t>
        <w:tab/>
        <w:tab/>
        <w:tab/>
        <w:tab/>
        <w:t xml:space="preserve">                                                      Т.Л.Чижик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6:00Z</dcterms:created>
  <dc:creator>Кондрово</dc:creator>
  <dc:description/>
  <cp:keywords/>
  <dc:language>en-US</dc:language>
  <cp:lastModifiedBy>AdmGlavaSeni</cp:lastModifiedBy>
  <cp:lastPrinted>2018-12-13T14:03:00Z</cp:lastPrinted>
  <dcterms:modified xsi:type="dcterms:W3CDTF">2018-12-24T05:08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