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        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           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07 августа     2019 года                          д. Лужное                      №   37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1 полугодие  2019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 отчёт об исполнение бюджета муниципального образования сельского поселения «Деревня Сени»  за 1 полугодие 2019 года  по доходам в сумме  2836935 рублей  (Приложение№1), расходам в сумме 2361301  рублей, (приложение № 2),</w:t>
      </w:r>
      <w:r>
        <w:rPr/>
        <w:t xml:space="preserve"> </w:t>
      </w:r>
      <w:r>
        <w:rPr>
          <w:sz w:val="24"/>
          <w:szCs w:val="24"/>
        </w:rPr>
        <w:t>источники внутреннего финансирования дефицита бюджета сельского поселения «Деревня Сени» в сумме 475634 руб.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народовать настоящее Постановление, путем вывешивания на стенде  в специально отведенных для этого местах.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администрации:                                 Е.И.Стру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2:00Z</dcterms:created>
  <dc:creator>Russian Vania</dc:creator>
  <dc:description/>
  <cp:keywords/>
  <dc:language>en-US</dc:language>
  <cp:lastModifiedBy>AdmGlavaSeni</cp:lastModifiedBy>
  <cp:lastPrinted>2019-09-10T11:17:00Z</cp:lastPrinted>
  <dcterms:modified xsi:type="dcterms:W3CDTF">2019-09-10T08:27:00Z</dcterms:modified>
  <cp:revision>10</cp:revision>
  <dc:subject/>
  <dc:title>РОССИЙСКАЯ              ФЕДЕРАЦИЯ</dc:title>
</cp:coreProperties>
</file>