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/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 апреля  2022 года                          д. Лужное                      №   _15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квартал  2022 года  по доходам в сумме 1626379 рублей  (Приложение№1), расходам в сумме 1424825  рублей,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сельского поселения «Деревня Сени» за 1 квартал 2022 года с профицитом  в сумме -  201554 рубля,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2:00Z</dcterms:created>
  <dc:creator>Russian Vania</dc:creator>
  <dc:description/>
  <cp:keywords/>
  <dc:language>en-US</dc:language>
  <cp:lastModifiedBy>Admin</cp:lastModifiedBy>
  <cp:lastPrinted>2022-05-04T14:21:00Z</cp:lastPrinted>
  <dcterms:modified xsi:type="dcterms:W3CDTF">2022-05-04T11:31:00Z</dcterms:modified>
  <cp:revision>10</cp:revision>
  <dc:subject/>
  <dc:title>РОССИЙСКАЯ              ФЕДЕРАЦИЯ</dc:title>
</cp:coreProperties>
</file>