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оведения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проекту бюджета сельского поселения «Деревня Сени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2022 и плановый период 2023-2124годы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50" w:leader="none"/>
        </w:tabs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4 декабря 2021 года</w:t>
        <w:tab/>
        <w:t>17.00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504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Д.Лужное ул.Семидворка д.7  </w:t>
      </w:r>
    </w:p>
    <w:p>
      <w:pPr>
        <w:pStyle w:val="Normal"/>
        <w:shd w:fill="FFFFFF" w:val="clear"/>
        <w:ind w:left="5040" w:firstLine="72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Дзержинский район,</w:t>
      </w:r>
    </w:p>
    <w:p>
      <w:pPr>
        <w:pStyle w:val="Normal"/>
        <w:shd w:fill="FFFFFF" w:val="clear"/>
        <w:ind w:left="504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утствовали: 10 человек - жители МО СП «Деревня Сени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Заседание открыла Глава сельского поселения Чижик Т.Л.</w:t>
      </w:r>
      <w:r>
        <w:rPr>
          <w:color w:val="000000"/>
          <w:spacing w:val="-1"/>
          <w:sz w:val="24"/>
          <w:szCs w:val="24"/>
        </w:rPr>
        <w:t xml:space="preserve"> Она  рассказала, что  проведение публичных слушаний по проекту бюджета осуществлялось в соответствии с Бюджетным кодексом Российской Федерации, федеральным законом № 131-ФЗ от 06.10.2003 года «Об общих принципах организации органов местного самоуправления в Российской Федерации», Уставом сельского поселения, </w:t>
      </w:r>
      <w:r>
        <w:rPr>
          <w:sz w:val="24"/>
          <w:szCs w:val="24"/>
        </w:rPr>
        <w:t xml:space="preserve">решения сельской Думы о принятии к рассмотрению проекта о  бюджете сельского поселения «Деревня Сени» на 2022 год и плановый период 2023и 2024 годов». Проект  бюджета был вынесен на всеобщее обсуждение, опубликован 19.11.2021 в специально отведенных местах, на сайте администрации. Предложения по проекту бюджета могли быть направлены в письменном виде в Сельскую Думу до 23.12.2021г. До назначенного времени в Сельскую думу предложений по проекту   </w:t>
      </w:r>
      <w:r>
        <w:rPr>
          <w:spacing w:val="-1"/>
          <w:sz w:val="24"/>
          <w:szCs w:val="24"/>
        </w:rPr>
        <w:t>бюджета не поступал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л предложен следующий порядок проведения слуш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firstLine="720"/>
        <w:jc w:val="both"/>
        <w:rPr/>
      </w:pPr>
      <w:r>
        <w:rPr>
          <w:sz w:val="24"/>
          <w:szCs w:val="24"/>
        </w:rPr>
        <w:t>выступление главы поселения Чижик Т.Л.– 5 мину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firstLine="720"/>
        <w:jc w:val="both"/>
        <w:rPr/>
      </w:pPr>
      <w:r>
        <w:rPr>
          <w:sz w:val="24"/>
          <w:szCs w:val="24"/>
        </w:rPr>
        <w:t>выступление главы администрации Стручевой Елены Иванов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до 15 минут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ступления участников Публичных слушаний - до 3 минут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</w:t>
      </w:r>
      <w:r>
        <w:rPr>
          <w:sz w:val="24"/>
          <w:szCs w:val="24"/>
          <w:u w:val="single"/>
        </w:rPr>
        <w:t>по порядку проведения слушаний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За  —_10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_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оздержавшихся –нет 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инято большинством голосов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Публичных слушаний поручено вести Борисовой Елене Николаевн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оставлено слово </w:t>
      </w:r>
      <w:r>
        <w:rPr>
          <w:sz w:val="24"/>
          <w:szCs w:val="24"/>
        </w:rPr>
        <w:t>Главе поселения Чижик Т.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sz w:val="24"/>
          <w:szCs w:val="24"/>
        </w:rPr>
        <w:tab/>
        <w:t>По вопросу Публичных слушаний о проекте бюджета сельского поселения на 2022 год и плановый период 2023 и 2024 годов слово предоставляется главе администрации Стручевой Е.И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ая кратко охарактеризовала основные статьи решения о бюджете, доходную и расходную части бюджета в соответствии с порядком применения бюджетной классификации по доходам и расходам бюджета на 2022 год и на плановый период 2023 и 2024 годов.</w:t>
      </w:r>
      <w:r>
        <w:rPr>
          <w:sz w:val="24"/>
          <w:szCs w:val="24"/>
        </w:rPr>
        <w:t xml:space="preserve"> Бюджет </w:t>
      </w:r>
      <w:r>
        <w:rPr>
          <w:bCs/>
          <w:sz w:val="24"/>
          <w:szCs w:val="24"/>
        </w:rPr>
        <w:t>сформирован в программной структуре расходов на основе  муниципальных программ и непрограммного направления. Политика в отношении  расходов бюджета сельского поселения на 2022 год и на плановый период 2023 и 2024 годов будет  направлена на повышение эффективности бюджетных расходов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Было предоставлено слово участникам Публичных слушаний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ыступила Ярмолюк Е.А. – Директор Дурневского ЖКХ. Коротко рассказал о проводимых мероприятиях по обслуживанию территории в 2021 году и планах на 2022 год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ыступила Заботина Т.И. – депутат СП, предложила принять проект бюджета за основу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 поселения Чижик Т.Л. под</w:t>
      </w:r>
      <w:r>
        <w:rPr>
          <w:color w:val="000000"/>
          <w:spacing w:val="-1"/>
          <w:sz w:val="24"/>
          <w:szCs w:val="24"/>
        </w:rPr>
        <w:t xml:space="preserve">вела итоги выступлений на Публичных слушаниях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ила следующие результаты Публичных слушаний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/>
      </w:pPr>
      <w:r>
        <w:rPr>
          <w:spacing w:val="-26"/>
          <w:sz w:val="24"/>
          <w:szCs w:val="24"/>
        </w:rPr>
        <w:t>признать публичные слушания по проекту решения сельской Думы сельского поселения «О бюджете сельского поселения на 2022 год  и  на  плановый  период  2023  и  2024  годов»  состоявшими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Одобрить  решение о проекте  бюджета сельского поселения «Деревня Сени» на 2022 год и плановый период 2023 и 2024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отокол проведения Публичных слушаний по проекту решения о бюджете сельского поселения «Деревня Сени» на 2022 год и плановый период 2023 и 2024 годов направить на рассмотрение депутатов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результаты Публичных слушаний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</w:t>
      </w:r>
      <w:r>
        <w:rPr>
          <w:sz w:val="24"/>
          <w:szCs w:val="24"/>
          <w:u w:val="single"/>
        </w:rPr>
        <w:t>по результатам слушаний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За  —10____. </w:t>
      </w:r>
    </w:p>
    <w:p>
      <w:pPr>
        <w:pStyle w:val="Heading"/>
        <w:jc w:val="both"/>
        <w:rPr/>
      </w:pPr>
      <w:r>
        <w:rPr>
          <w:sz w:val="24"/>
          <w:szCs w:val="24"/>
        </w:rPr>
        <w:t>Против –нет ____.</w:t>
      </w:r>
    </w:p>
    <w:p>
      <w:pPr>
        <w:pStyle w:val="Heading"/>
        <w:jc w:val="both"/>
        <w:rPr/>
      </w:pPr>
      <w:r>
        <w:rPr>
          <w:sz w:val="24"/>
          <w:szCs w:val="24"/>
        </w:rPr>
        <w:t>Воздержавшихся –нет _____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На этом Публичные слушания по  проекту </w:t>
      </w:r>
      <w:r>
        <w:rPr>
          <w:sz w:val="24"/>
          <w:szCs w:val="24"/>
        </w:rPr>
        <w:t>решения о бюджете сельского поселения «Деревня Сени» на 2022 год и плановый период 2023 и 2024 годов предложено считать закрыты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Глава сельского поселения «Деревня Сени»: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4"/>
          <w:szCs w:val="24"/>
        </w:rPr>
        <w:t xml:space="preserve">Чижик Т.Л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5:00Z</dcterms:created>
  <dc:creator>Master</dc:creator>
  <dc:description/>
  <cp:keywords/>
  <dc:language>en-US</dc:language>
  <cp:lastModifiedBy>Admin</cp:lastModifiedBy>
  <cp:lastPrinted>2021-12-24T09:03:00Z</cp:lastPrinted>
  <dcterms:modified xsi:type="dcterms:W3CDTF">2021-12-24T06:03:00Z</dcterms:modified>
  <cp:revision>4</cp:revision>
  <dc:subject/>
  <dc:title>ПРОТОКОЛ</dc:title>
</cp:coreProperties>
</file>