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ЗЕРЖИНСКИЙ РАЙОН                                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«ДЕРЕВНЯ  СЕНИ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4.12. 2019г                                              Д.Лужное                                        № 4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/>
      </w:pPr>
      <w:r>
        <w:rPr>
          <w:b/>
          <w:lang w:val="ru-RU"/>
        </w:rPr>
        <w:t>сельское поселение «Деревня Сен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0 год и на плановый период 2021 и 2022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 Сельская Дума сельского поселения «Деревня Сени»  </w:t>
      </w:r>
      <w:r>
        <w:rPr>
          <w:b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 основные характеристики бюджета сельского поселения «Деревня Сени» (далее – бюджет поселения) на 2020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поселения в сумме 5584961  рублей, в том числе безвозмездные поступления  в сумме 4555961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поселения в сумме   5635325  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 муниципального долга бюджета поселения на 1 января 2021 года в сумме 0,0  рублей в том числе верхний предел долга по муниципальным заимствованиям 0,0 рублей 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едельный  объем муниципального долга в сумме  514500 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поселения в сумме    50364     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в сумме  10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Утвердить основные характеристики бюджета сельского поселения на 2021 год и на 2022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доходов бюджета сельского  поселения на 2021 год в сумме 5540778 рублей, в том числе объем безвозмездных поступлений в сумме 4511778  рублей; на 2022 год в сумме 5381634 рублей, в том числе безвозмездных поступлений  в сумме 4352634 рублей, согласно приложению № 2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бюджета сельского поселения на 2021  год в сумме 5588842 рублей, в том числе условно утвержденные расходы в сумме 114757 рублей, и на 2022 год  5429698 рублей, в том числе условно утвержденные расходы в сумме  229515 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сельского поселения на 2021 год в сумме 10000 рублей и на 2022 год в сумме 10000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муниципального долга сельского поселения на 1 января 2022 года в сумме    0,0   рублей, в том числе верхний предел долга по муниципальным заимствованиям 0,0 рублей,  на 1 января 2023 года в сумме   0,0   рублей в том числе верхний предел долга по муниципальным заимствованиям 0,0 рублей 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редельный  объем муниципального долга на 2021 год в сумме 514500  рублей и на 2022 год в сумме 514500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сельского поселения на 2021 год в сумме 48064   рублей, и на 2022 год в сумме 48064 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 Установить, что в бюджет сельского поселения «Деревня Сени» подлежат зачислению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доходы от федеральных налогов и сборов в части задолженности и перерасчетов прошлых лет по отдельным видам налогов, а также в части задолженности перерасчетов по отмененным налогам, сборам иным обязательным платежам, доходов от уплаты государственной пошлины – по нормативам, установленным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местные налоги и сборы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еналоговые доходы – по нормативу 100 проц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неналоговые доходы бюджета сельского поселения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- прочие доходы от оказания платных услуг (работ) получателями средств бюджета сельского поселения – по нормативу 100 процентов доход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доходы от компенсации затрат бюджета муниципального сельского поселения -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доходы, поступающие в порядке возмещения расходов, понесенных в связи с эксплуатацией муниципального имущества -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платежи, взимаемые органами управления (организациями)  сельского поселения за выполнение определенных функция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доходы от возмещения ущерба при возникновении страховых случаев, когда выгодоприобритателями по договорам по договорам страхования выступают получателями средств бюджета сельского  поселения - по нормативу 100 процен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денежные взыскания (штрафы) и иные суммы, взимаемые с лиц, виновных в совершении  преступлений, и в возмещение ущерба имущества, зачисляемые в бюджет сельского поселения - по нормативу 100 процен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денежные взыскания, налагаемые в возмещение ущерба, причиненного в результате незаконного или нецелевого использования бюджетных средств - по нормативу 100 процен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поступления от денежных взысканий (штрафов) и иных сумм в возмещение ущерба, зачисляемые в бюджет сельского поселения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евыясненные поступления, зачисляемые в бюджет сельского поселения – по нормативу 100 процен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января 2008 года)- по нормативу 100 процентов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4.</w:t>
      </w:r>
      <w:r>
        <w:rPr>
          <w:lang w:val="ru-RU"/>
        </w:rPr>
        <w:t xml:space="preserve"> Утвердить перечень главных администраторов (администраторов) доходов бюджета поселения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Утвердить перечень главных администраторов (администраторов) источников финансирования дефицита бюджета поселения, согласно приложению № 4 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Утвердить  ведомственную структуру расходов бюджета сельского поселения: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0 год - согласно приложению № 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1-2022 годы – согласно приложению № 6 к настоящему реш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Утвердить в составе ведомственной структуре расходов бюджета  «Деревня Сени» перечень главных распредел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Деревня Сени» на 2020 год и плановый период 2021 и 2022 годов, согласно приложения № 5 и № 6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2020 год - согласно приложению  № 7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плановый период  2021 и 2022 годов, согласно приложению № 8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а 2020 год, согласно приложению № 9 к настоящему Реш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а плановый период  2021 и 2022 годов, согласно приложению № 10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Утвердить общий объем бюджетных ассигнований на исполнение публичных нормативных обязательств на 2020 год в сумме 2000    рублей, на 2021 год в сумме 2000     рублей  и на 2022 год в сумме 2000   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 Учесть в бюджете сельского поселения «Деревня Сени» объемы межбюджетных трансфертов на осуществление части полномочий по решению вопросов местного значения в соответствии с заключенными соглашениями  из муниципального района «Дзержинский район»  на 2020-2022 годы, согласно приложению№ 11 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1</w:t>
      </w:r>
      <w:r>
        <w:rPr>
          <w:lang w:val="ru-RU"/>
        </w:rPr>
        <w:t>.  Установить с 1 октября 2020 года уровень индексации размеров должностных окладов по муниципальным должностям муниципальной службы, сложившихся на 1 января 2020 года, в размере 3 проц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2.</w:t>
      </w:r>
      <w:r>
        <w:rPr>
          <w:lang w:val="ru-RU"/>
        </w:rPr>
        <w:t xml:space="preserve"> В 2020 году не принимать решения по увеличению численности муниципальных служащих и работников учреждений и организаций бюджетной сферы, находящихся в ведении сельского поселения.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13.</w:t>
      </w:r>
      <w:r>
        <w:rPr>
          <w:lang w:val="ru-RU"/>
        </w:rPr>
        <w:t xml:space="preserve">  Установить, что в ходе исполнения бюджета  поселения, предоставить право администрации сельского поселения   вносить изменения в порядке и по основаниям, установленным законодательством, с последующим утверждением Сельской Думой: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по результатам проверок уполномоченного органа исполнительной власти Калужской области - на сумму средств, использованных незаконного или  не по целевому назначению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принятия  целевых программ, аккумулирующих на реализацию программных мероприятий средства бюджета поселения, предусмотренные настоящим решением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 поселения, установленных настоящим решением и Бюджетным Кодексом Российской Федерации.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b/>
          <w:lang w:val="ru-RU"/>
        </w:rPr>
        <w:t>14.</w:t>
      </w:r>
      <w:r>
        <w:rPr>
          <w:lang w:val="ru-RU"/>
        </w:rPr>
        <w:t xml:space="preserve"> Нормативные и иные правовые акты поселения, влекущие дополнительные расходы за счет средств  бюджета поселения в 2020 году, а также сокращающие его доходную базу, реализуются и применяются,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 бюджета поселения  на 2020год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left="705" w:hanging="0"/>
        <w:rPr>
          <w:lang w:val="ru-RU"/>
        </w:rPr>
      </w:pPr>
      <w:r>
        <w:rPr>
          <w:b/>
          <w:lang w:val="ru-RU"/>
        </w:rPr>
        <w:t>15</w:t>
      </w:r>
      <w:r>
        <w:rPr>
          <w:lang w:val="ru-RU"/>
        </w:rPr>
        <w:t>. Утвердить источники  внутреннего финансирования дефицита бюджета поселения:          - на 2020 год, согласно приложению № 12 к настоящему решению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на 2021 и 2022 годы, согласно приложению № 13 к настоящему решению.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16</w:t>
      </w:r>
      <w:r>
        <w:rPr>
          <w:lang w:val="ru-RU"/>
        </w:rPr>
        <w:t>.  Предоставление муниципальных гарантий  в 2020 году  и плановом периоде 2021 и 2022 годах не планиру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7</w:t>
      </w:r>
      <w:r>
        <w:rPr>
          <w:lang w:val="ru-RU"/>
        </w:rPr>
        <w:t>. Принять к сведению прогноз социально-экономического развития сельского поселения «Деревня Сени» на 2020 год и плановый период 2021 и 2022 годов, оценку ожидаемого исполнения за 2019 год, согласно  приложению  № 14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8</w:t>
      </w:r>
      <w:r>
        <w:rPr>
          <w:lang w:val="ru-RU"/>
        </w:rPr>
        <w:t>. Принять к сведению Реестр источников доходов бюджета сельского поселения «Деревня Сени» на 2020 год и на плановый период 2021 и 2022 годов, согласно приложению № 15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9</w:t>
      </w:r>
      <w:r>
        <w:rPr>
          <w:lang w:val="ru-RU"/>
        </w:rPr>
        <w:t>. Настоящее Решение вступает в силу с 1 января 2020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0</w:t>
      </w:r>
      <w:r>
        <w:rPr>
          <w:lang w:val="ru-RU"/>
        </w:rPr>
        <w:t xml:space="preserve">. Настоящее Решение подлежит опубликованию в газете «Новое  время».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    </w:t>
      </w:r>
      <w:r>
        <w:rPr>
          <w:i/>
          <w:lang w:val="ru-RU"/>
        </w:rPr>
        <w:t xml:space="preserve"> </w:t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«Деревня  Сени»</w:t>
        <w:tab/>
        <w:tab/>
        <w:tab/>
        <w:tab/>
        <w:t xml:space="preserve">                                                      Т.Л.Чижик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i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3:00Z</dcterms:created>
  <dc:creator>Кондрово</dc:creator>
  <dc:description/>
  <cp:keywords/>
  <dc:language>en-US</dc:language>
  <cp:lastModifiedBy>AdmGlavaSeni</cp:lastModifiedBy>
  <cp:lastPrinted>2019-12-24T14:51:00Z</cp:lastPrinted>
  <dcterms:modified xsi:type="dcterms:W3CDTF">2019-12-24T11:51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