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оекту бюджета сельского поселения «Деревня Сен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2023 и плановый период 2024-2125год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 декабря 2022 года</w:t>
        <w:tab/>
        <w:t>16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.Лужное ул.Семидворка д.7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Дзержинский район,</w:t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ли: 12 человек - жители МО СП «Деревня Сени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Заседание открыла Глава сельского поселения Чижик Т.Л.</w:t>
      </w:r>
      <w:r>
        <w:rPr>
          <w:color w:val="000000"/>
          <w:spacing w:val="-1"/>
          <w:sz w:val="24"/>
          <w:szCs w:val="24"/>
        </w:rPr>
        <w:t xml:space="preserve"> Она  рассказала, что  проведение публичных слушаний по проекту бюджета 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сельского поселения, </w:t>
      </w:r>
      <w:r>
        <w:rPr>
          <w:sz w:val="24"/>
          <w:szCs w:val="24"/>
        </w:rPr>
        <w:t xml:space="preserve">решения сельской Думы о принятии к рассмотрению проекта о  бюджете сельского поселения «Деревня Сени» на 2023 год и плановый период 2024и 2025 годов». Проект  бюджета был вынесен на всеобщее обсуждение, опубликован 19.11.2022 в специально отведенных местах, на сайте администрации. Предложения по проекту бюджета могли быть направлены в письменном виде в Сельскую Думу до 23.12.2021г. До назначенного времени в Сельскую думу предложений по проекту   </w:t>
      </w:r>
      <w:r>
        <w:rPr>
          <w:spacing w:val="-1"/>
          <w:sz w:val="24"/>
          <w:szCs w:val="24"/>
        </w:rPr>
        <w:t>бюджета не поступ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 предложен следующий порядок проведения слуш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поселения Чижик Т.Л.– 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администрации Стручевой Елены Иванов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до 15 мину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ступления участников Публичных слушаний - до 3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порядку проведения слушани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  —_12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 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убличных слушаний поручено вести Борисовой Елене Николаевн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оставлено слово </w:t>
      </w:r>
      <w:r>
        <w:rPr>
          <w:sz w:val="24"/>
          <w:szCs w:val="24"/>
        </w:rPr>
        <w:t>Главе поселения Чижик Т.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4"/>
          <w:szCs w:val="24"/>
        </w:rPr>
        <w:tab/>
        <w:t>По вопросу Публичных слушаний о проекте бюджета сельского поселения на 2023 год и плановый период 2024 и 2025 годов слово предоставляется главе администрации Стручевой Е.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3 год и на плановый период 2024 и 2025 годов.</w:t>
      </w:r>
      <w:r>
        <w:rPr/>
        <w:t xml:space="preserve"> </w:t>
      </w:r>
      <w:r>
        <w:rPr>
          <w:bCs/>
          <w:sz w:val="24"/>
          <w:szCs w:val="24"/>
        </w:rPr>
        <w:t>Доходы бюджета сельского поселения на 2023 год и плановый период 2024 и 2025 годов сформированы на основе бюджетного законодательства и законодательства о налогах и сборах. Расходы бюджета сельского поселения сформированы в соответствии с требованиями Бюджетного кодекса Российской Федерации, с учетом основных направлений бюджетной и налоговой политики на 2023 год и плановый период 2024 и 2025 годов. Проект бюджета составлен программно-целевым методом. Финансовое обеспечение в паспортах муниципальных программ соответствует проекту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>Источники внутреннего финансирования дефицита бюджета сельского поселения, резервный фонд администрации,  верхний предел муниципального долга определены с соблюдением норм Бюджетного кодекса Российской Федерации. Политика в отношении  расходов бюджета сельского поселения на 2023 год и на плановый период 2024 и 2025 годов будет  направлена на повышение эффек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ab/>
        <w:t>Было предоставлено слово участникам Публичных слуш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Ярмолюк Е.А. – Директор Дурневского ЖКХ. Коротко рассказал о проводимых мероприятиях по обслуживанию территории в 2022 году и планах на 2023 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Игнатенко Е.П. – депутат СП, предложила принять проект бюджета за осн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 поселения Чижик Т.Л. под</w:t>
      </w:r>
      <w:r>
        <w:rPr>
          <w:color w:val="000000"/>
          <w:spacing w:val="-1"/>
          <w:sz w:val="24"/>
          <w:szCs w:val="24"/>
        </w:rPr>
        <w:t xml:space="preserve">вела итоги выступлений на Публичных слуша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ла следующие результаты Публичных слушан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/>
      </w:pPr>
      <w:r>
        <w:rPr>
          <w:spacing w:val="-26"/>
          <w:sz w:val="24"/>
          <w:szCs w:val="24"/>
        </w:rPr>
        <w:t>признать публичные слушания по проекту решения сельской Думы сельского поселения «О бюджете сельского поселения на 2023 год  и  на  плановый  период  2024  и  2025  годов» 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добрить  решение о проекте  бюджета сельского поселения «Деревня Сени» на 2023 год и плановый период 2024 и 202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токол проведения Публичных слушаний по проекту решения о бюджете сельского поселения «Деревня Сени» на 2023 год и плановый период 2024 и 2025 годов направить на рассмотрение депутато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За  —12____. </w:t>
      </w:r>
    </w:p>
    <w:p>
      <w:pPr>
        <w:pStyle w:val="Heading"/>
        <w:jc w:val="both"/>
        <w:rPr/>
      </w:pPr>
      <w:r>
        <w:rPr>
          <w:sz w:val="24"/>
          <w:szCs w:val="24"/>
        </w:rPr>
        <w:t>Против –нет ____.</w:t>
      </w:r>
    </w:p>
    <w:p>
      <w:pPr>
        <w:pStyle w:val="Heading"/>
        <w:jc w:val="both"/>
        <w:rPr/>
      </w:pPr>
      <w:r>
        <w:rPr>
          <w:sz w:val="24"/>
          <w:szCs w:val="24"/>
        </w:rPr>
        <w:t>Воздержавшихся –нет _____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а этом Публичные слушания по  проекту </w:t>
      </w:r>
      <w:r>
        <w:rPr>
          <w:sz w:val="24"/>
          <w:szCs w:val="24"/>
        </w:rPr>
        <w:t>решения о бюджете сельского поселения «Деревня Сени» на 2023 год и плановый период 2024 и 2025 годов 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сельского поселения «Деревня Сени»: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Чижик Т.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0:00Z</dcterms:created>
  <dc:creator>Master</dc:creator>
  <dc:description/>
  <cp:keywords/>
  <dc:language>en-US</dc:language>
  <cp:lastModifiedBy>Admin</cp:lastModifiedBy>
  <cp:lastPrinted>2021-12-24T09:03:00Z</cp:lastPrinted>
  <dcterms:modified xsi:type="dcterms:W3CDTF">2022-12-13T11:10:00Z</dcterms:modified>
  <cp:revision>2</cp:revision>
  <dc:subject/>
  <dc:title>ПРОТОКОЛ</dc:title>
</cp:coreProperties>
</file>