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ДЗЕРЖИНСКИЙ РАЙОН                                   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«ДЕРЕВНЯ  СЕНИ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.      2018г.                                  Д.Лужное                                        № __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бюджете муниципального образования</w:t>
      </w:r>
    </w:p>
    <w:p>
      <w:pPr>
        <w:pStyle w:val="Normal"/>
        <w:rPr/>
      </w:pPr>
      <w:r>
        <w:rPr>
          <w:b/>
          <w:lang w:val="ru-RU"/>
        </w:rPr>
        <w:t>сельское поселение «Деревня Сени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18 год и на плановый период 2019 и 2020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На основании п.10 ст.35, ст. 52 Федерального Закона Российской Федерации от 06.10.2003 года  №  131-ФЗ «Об общих принципах организации местного самоуправления в Российской Федерации,  Сельская Дума сельского поселения «Деревня Сени»  </w:t>
      </w:r>
      <w:r>
        <w:rPr>
          <w:b/>
          <w:lang w:val="ru-RU"/>
        </w:rPr>
        <w:t>РЕШИЛА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1.</w:t>
      </w:r>
      <w:r>
        <w:rPr>
          <w:lang w:val="ru-RU"/>
        </w:rPr>
        <w:t xml:space="preserve"> Утвердить  основные характеристики бюджета сельского поселения «Деревня Сени» (далее – бюджет поселения) на 2019 год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щий объем доходов бюджета поселения в сумме 5435488 рублей, в том числе безвозмездные поступления  в сумме 4217488 рублей, согласно приложению №  1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щий объем расходов бюджета поселения в сумме   5556091   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верхний предел  муниципального долга бюджета поселения на 1 января 2020 года в сумме 0,0  рублей в том числе верхний предел долга по муниципальным заимствованиям 0,0 рублей 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предельный  объем муниципального долга в сумме  1218000  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дефицит бюджета поселения в сумме    120603     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резервного фонда администрации в сумме  10000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Утвердить основные характеристики бюджета сельского поселения на 2020 год и на 2021 год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Общий объем доходов бюджета сельского  поселения на 2020 год в сумме 5519260 рублей, в том числе объем безвозмездных поступлений в сумме 4217260  рублей; на 2021 год в сумме 5634157 рублей, в том числе безвозмездных поступлений  в сумме 4368557 рублей, согласно приложению № 2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Общий объем расходов бюджета сельского поселения на 2020  год в сумме 5643163 рублей, в том числе условно утвержденные расходы в сумме 121193 рублей, и на 2021 год  5759460 рублей, в том числе условно утвержденные расходы в сумме  243135 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резервного фонда администрации сельского поселения на 2020 год в сумме 10000 рублей и на 2021 год в сумме 10000 рублей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Верхний предел муниципального долга сельского поселения на 1 января 2021 года в сумме    0,0   рублей, в том числе верхний предел долга по муниципальным заимствованиям 0,0 рублей,  на 1 января 2022 года в сумме   0,0   рублей в том числе верхний предел долга по муниципальным заимствованиям 0,0 рублей 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Предельный  объем муниципального долга на 2020 год в сумме 1252000  рублей и на 2021 год в сумме 1265000 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Дефицит бюджета сельского поселения на 2020 год в сумме 123900   рублей, и на 2021 год в сумме 125303 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3. </w:t>
      </w:r>
      <w:r>
        <w:rPr>
          <w:lang w:val="ru-RU"/>
        </w:rPr>
        <w:t xml:space="preserve"> Установить, что в бюджет сельского поселения «Деревня Сени» подлежат зачислению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доходы от федеральных налогов и сборов в части задолженности и перерасчетов прошлых лет по отдельным видам налогов, а также в части задолженности перерасчетов по отмененным налогам, сборам иным обязательным платежам, доходов от уплаты государственной пошлины – по нормативам, установленным законодательством Российской Федер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прочие местные налоги и сборы – по нормативу 100 процентов доход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неналоговые доходы – по нормативу 100 процен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прочие неналоговые доходы бюджета сельского поселения – по нормативу 100 процентов доход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- прочие доходы от оказания платных услуг (работ) получателями средств бюджета сельского поселения – по нормативу 100 процентов доходов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прочие доходы от компенсации затрат бюджета муниципального сельского поселения - по нормативу 100 процентов доход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доходы, поступающие в порядке возмещения расходов, понесенных в связи с эксплуатацией муниципального имущества - по нормативу 100 процентов доход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платежи, взимаемые органами управления (организациями)  сельского поселения за выполнение определенных функция – по нормативу 100 процентов доходов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доходы от возмещения ущерба при возникновении страховых случаев, когда выгодоприобритателями по договорам по договорам страхования выступают получателями средств бюджета сельского  поселения - по нормативу 100 процентов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денежные взыскания (штрафы) и иные суммы, взимаемые с лиц, виновных в совершении  преступлений, и в возмещение ущерба имущества, зачисляемые в бюджет сельского поселения - по нормативу 100 процентов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денежные взыскания, налагаемые в возмещение ущерба, причиненного в результате незаконного или нецелевого использования бюджетных средств - по нормативу 100 процент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прочие поступления от денежных взысканий (штрафов) и иных сумм в возмещение ущерба, зачисляемые в бюджет сельского поселения – по нормативу 100 процентов доходов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невыясненные поступления, зачисляемые в бюджет сельского поселения – по нормативу 100 процентов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января 2008 года)- по нормативу 100 процентов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4.</w:t>
      </w:r>
      <w:r>
        <w:rPr>
          <w:lang w:val="ru-RU"/>
        </w:rPr>
        <w:t xml:space="preserve"> Утвердить перечень главных администраторов (администраторов) доходов бюджета поселения, согласно приложению № 3 к настоящему решению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Утвердить перечень главных администраторов (администраторов) источников финансирования дефицита бюджета поселения, согласно приложению № 4 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6.</w:t>
      </w:r>
      <w:r>
        <w:rPr>
          <w:lang w:val="ru-RU"/>
        </w:rPr>
        <w:t xml:space="preserve"> Утвердить  ведомственную структуру расходов бюджета сельского поселения: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 2019 год - согласно приложению № 5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 2020-2021 годы – согласно приложению № 6 к настоящему решению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Утвердить в составе ведомственной структуре расходов бюджета  «Деревня Сени» перечень главных распределителей средств бюджета сель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бюджета сельского поселения «Деревня Сени» на 2019 год и плановый период 2020 и 2021 годов, согласно приложения № 5 и № 6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7.</w:t>
      </w:r>
      <w:r>
        <w:rPr>
          <w:lang w:val="ru-RU"/>
        </w:rPr>
        <w:t xml:space="preserve"> Утвердить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на 2019 год - согласно приложению  № 7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на плановый период  2020 и 2021 годов, согласно приложению № 8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8.</w:t>
      </w:r>
      <w:r>
        <w:rPr>
          <w:lang w:val="ru-RU"/>
        </w:rPr>
        <w:t xml:space="preserve"> Утвердить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на 2019 год, согласно приложению № 9 к настоящему Решению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на плановый период  2020 и 2021 годов, согласно приложению № 10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9.</w:t>
      </w:r>
      <w:r>
        <w:rPr>
          <w:lang w:val="ru-RU"/>
        </w:rPr>
        <w:t xml:space="preserve"> Утвердить общий объем бюджетных ассигнований на исполнение публичных нормативных обязательств на 2019 год в сумме 2000    рублей, на 2020 год в сумме 2000     рублей  и на 2021 год в сумме 2000    рублей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0</w:t>
      </w:r>
      <w:r>
        <w:rPr>
          <w:lang w:val="ru-RU"/>
        </w:rPr>
        <w:t>.  Учесть в бюджете сельского поселения «Деревня Сени» объемы межбюджетных трансфертов на осуществление части полномочий по решению вопросов местного значения в соответствии с заключенными соглашениями  из муниципального района «Дзержинский район»  на 2019-2021 годы, согласно приложению№ 11 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11.</w:t>
      </w:r>
      <w:r>
        <w:rPr>
          <w:lang w:val="ru-RU"/>
        </w:rPr>
        <w:t xml:space="preserve">  Установить с 1 октября 2019 года уровень индексации размеров должностных окладов по муниципальным должностям муниципальной службы и окладов денежного содержания по должностям не отнесенным к должностям муниципальной службы, сложившихся на 1 января 2019 года, в размере 4,3 проце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12.</w:t>
      </w:r>
      <w:r>
        <w:rPr>
          <w:lang w:val="ru-RU"/>
        </w:rPr>
        <w:t xml:space="preserve"> В 2019 году не принимать решения по увеличению численности муниципальных служащих и работников учреждений и организаций бюджетной сферы, находящихся в ведении сельского поселения.</w:t>
      </w:r>
    </w:p>
    <w:p>
      <w:pPr>
        <w:pStyle w:val="Normal"/>
        <w:spacing w:lineRule="auto" w:line="360"/>
        <w:ind w:firstLine="705"/>
        <w:rPr/>
      </w:pPr>
      <w:r>
        <w:rPr>
          <w:b/>
          <w:lang w:val="ru-RU"/>
        </w:rPr>
        <w:t>13.</w:t>
      </w:r>
      <w:r>
        <w:rPr>
          <w:lang w:val="ru-RU"/>
        </w:rPr>
        <w:t xml:space="preserve">  Установить, что в ходе исполнения бюджета  поселения, предоставить право администрации сельского поселения   вносить изменения в порядке и по основаниям, установленным законодательством, с последующим утверждением Сельской Думой:</w:t>
      </w:r>
    </w:p>
    <w:p>
      <w:pPr>
        <w:pStyle w:val="Normal"/>
        <w:spacing w:lineRule="auto" w:line="360"/>
        <w:ind w:firstLine="705"/>
        <w:rPr/>
      </w:pPr>
      <w:r>
        <w:rPr>
          <w:lang w:val="ru-RU"/>
        </w:rPr>
        <w:t>- по результатам проверок уполномоченного органа исполнительной власти Калужской области - на сумму средств, использованных незаконного или  не по целевому назначению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в случае принятия  целевых программ, аккумулирующих на реализацию программных мероприятий средства бюджета поселения, предусмотренные настоящим решением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Российской Федерации в текущем финансовом году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в других случаях, предусмотренных особенностями исполнения бюджета  поселения, установленных настоящим решением и Бюджетным Кодексом Российской Федерации.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b/>
          <w:lang w:val="ru-RU"/>
        </w:rPr>
        <w:t>14.</w:t>
      </w:r>
      <w:r>
        <w:rPr>
          <w:lang w:val="ru-RU"/>
        </w:rPr>
        <w:t xml:space="preserve"> Нормативные и иные правовые акты поселения, влекущие дополнительные расходы за счет средств  бюджета поселения в 2019 году, а также сокращающие его доходную базу, реализуются и применяются, только при наличии соответствующих источников дополнительных поступлений в бюджет сельского поселения и (или) при сокращении расходов по конкретным статьям  бюджета поселения  на 2019год, а также после внесения соответствующих изменений в настоящее Решение.</w:t>
      </w:r>
    </w:p>
    <w:p>
      <w:pPr>
        <w:pStyle w:val="Normal"/>
        <w:spacing w:lineRule="auto" w:line="360"/>
        <w:ind w:left="705" w:hanging="0"/>
        <w:rPr>
          <w:lang w:val="ru-RU"/>
        </w:rPr>
      </w:pPr>
      <w:r>
        <w:rPr>
          <w:b/>
          <w:lang w:val="ru-RU"/>
        </w:rPr>
        <w:t>15</w:t>
      </w:r>
      <w:r>
        <w:rPr>
          <w:lang w:val="ru-RU"/>
        </w:rPr>
        <w:t>. Утвердить источники  внутреннего финансирования дефицита бюджета поселения:          - на 2019 год, согласно приложению № 12 к настоящему решению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на 2020 и 2021 годы, согласно приложению № 13 к настоящему решению.</w:t>
      </w:r>
    </w:p>
    <w:p>
      <w:pPr>
        <w:pStyle w:val="Normal"/>
        <w:spacing w:lineRule="auto" w:line="360"/>
        <w:ind w:firstLine="705"/>
        <w:rPr/>
      </w:pPr>
      <w:r>
        <w:rPr>
          <w:b/>
          <w:lang w:val="ru-RU"/>
        </w:rPr>
        <w:t>16</w:t>
      </w:r>
      <w:r>
        <w:rPr>
          <w:lang w:val="ru-RU"/>
        </w:rPr>
        <w:t>.  Предоставление муниципальных гарантий  в 2019 году  и плановом периоде 2020 и 2021 годах не планиру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17</w:t>
      </w:r>
      <w:r>
        <w:rPr>
          <w:lang w:val="ru-RU"/>
        </w:rPr>
        <w:t>. Принять к сведению прогноз социально-экономического развития сельского поселения «Деревня Сени» на 2019 год и плановый период 2020 и 2021 годов, оценку ожидаемого исполнения за 2018 год, согласно  приложению  № 14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18</w:t>
      </w:r>
      <w:r>
        <w:rPr>
          <w:lang w:val="ru-RU"/>
        </w:rPr>
        <w:t>. Принять к сведению Реестр источников доходов бюджета сельского поселения «Деревня Сени» на 2019 год и на плановый период 2020 и 2021 годов, согласно приложению № 15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19</w:t>
      </w:r>
      <w:r>
        <w:rPr>
          <w:lang w:val="ru-RU"/>
        </w:rPr>
        <w:t>. Настоящее Решение вступает в силу с 1 января 2019 года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20</w:t>
      </w:r>
      <w:r>
        <w:rPr>
          <w:lang w:val="ru-RU"/>
        </w:rPr>
        <w:t xml:space="preserve">. Настоящее Решение подлежит опубликованию в газете «Новое  время». 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               </w:t>
      </w:r>
      <w:r>
        <w:rPr>
          <w:i/>
          <w:lang w:val="ru-RU"/>
        </w:rPr>
        <w:t xml:space="preserve"> </w:t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«Деревня  Сени»</w:t>
        <w:tab/>
        <w:tab/>
        <w:tab/>
        <w:tab/>
        <w:t xml:space="preserve">                                                      Т.Л.Чижик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       </w:t>
      </w:r>
      <w:r>
        <w:rPr>
          <w:i/>
          <w:lang w:val="ru-RU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48:00Z</dcterms:created>
  <dc:creator>Кондрово</dc:creator>
  <dc:description/>
  <cp:keywords/>
  <dc:language>en-US</dc:language>
  <cp:lastModifiedBy>AdmGlavaSeni</cp:lastModifiedBy>
  <cp:lastPrinted>2018-11-20T12:12:00Z</cp:lastPrinted>
  <dcterms:modified xsi:type="dcterms:W3CDTF">2018-11-23T06:39:00Z</dcterms:modified>
  <cp:revision>7</cp:revision>
  <dc:subject/>
  <dc:title>Модельный муниципальный правовой акт о бюджете муниципального образования на очередной финансовый год</dc:title>
</cp:coreProperties>
</file>