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оекту бюджета сельского поселения «Деревня Сен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2021 и плановый период 2022-2123годы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декабря 2020 года</w:t>
        <w:tab/>
        <w:t>17.0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Д.Лужное ул.Семидворка д.7 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Дзержинский район,</w:t>
      </w:r>
    </w:p>
    <w:p>
      <w:pPr>
        <w:pStyle w:val="Normal"/>
        <w:shd w:fill="FFFFFF" w:val="clear"/>
        <w:ind w:left="504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утствовали: 12 человек - жители д,Сени, д.Лужное, д.Дурнево, д.Давыдово, д.Озерна, д.Куприяново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Заседание открыла Глава сельского поселения Чижик Т.Л.</w:t>
      </w:r>
      <w:r>
        <w:rPr>
          <w:color w:val="000000"/>
          <w:spacing w:val="-1"/>
          <w:sz w:val="24"/>
          <w:szCs w:val="24"/>
        </w:rPr>
        <w:t xml:space="preserve"> Она  рассказала, что  проведение публичных слушаний по проекту бюджета 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сельского поселения, </w:t>
      </w:r>
      <w:r>
        <w:rPr>
          <w:sz w:val="24"/>
          <w:szCs w:val="24"/>
        </w:rPr>
        <w:t xml:space="preserve">решения сельской Думы о принятии к рассмотрению проекта о  бюджете сельского поселения «Деревня Сени» на 2021 год и плановый период 2022и 2023 годов».Проект  бюджета был вынесен на всеобщее обсуждение, опубликован 23.12.2020 в специально отведенных местах. Предложения по проекту бюджета могли быть направлены в письменном виде в Сельскую Думу до 18.12.2020г. До назначенного времени в Сельскую думу предложений по проекту   </w:t>
      </w:r>
      <w:r>
        <w:rPr>
          <w:spacing w:val="-1"/>
          <w:sz w:val="24"/>
          <w:szCs w:val="24"/>
        </w:rPr>
        <w:t>бюджета не поступ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 предложен следующий порядок проведения слуш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поселения Чижик Т.Л.– 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/>
      </w:pPr>
      <w:r>
        <w:rPr>
          <w:sz w:val="24"/>
          <w:szCs w:val="24"/>
        </w:rPr>
        <w:t>выступление главы администрации Стручевой Елены Иванов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до 15 минут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ступления участников Публичных слушаний - до 3 мину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порядку проведения слушани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За  —_12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 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инято большинством голосов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убличных слушаний поручено вести Борисовой Елене Николаевн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оставлено слово </w:t>
      </w:r>
      <w:r>
        <w:rPr>
          <w:sz w:val="24"/>
          <w:szCs w:val="24"/>
        </w:rPr>
        <w:t>Главе поселения Чижик Т.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z w:val="24"/>
          <w:szCs w:val="24"/>
        </w:rPr>
        <w:tab/>
        <w:t>По вопросу Публичных слушаний о проекте бюджета сельского поселения на 2021 год и плановый период 2022 и 2023 годов слово предоставляется главе администрации Стручевой Е.И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ая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1 год и на плановый период 2022 и 2023 годов.</w:t>
      </w:r>
      <w:r>
        <w:rPr>
          <w:sz w:val="24"/>
          <w:szCs w:val="24"/>
        </w:rPr>
        <w:t xml:space="preserve"> Бюджет </w:t>
      </w:r>
      <w:r>
        <w:rPr>
          <w:bCs/>
          <w:sz w:val="24"/>
          <w:szCs w:val="24"/>
        </w:rPr>
        <w:t>сформирован в программной структуре расходов на основе  муниципальных программ и непрограммного направления. Политика в отношении  расходов бюджета сельского поселения на 2021 год и на плановый период 2022 и 2023 годов будет  направлена на повышение эффек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ыло предоставлено слово участникам Публичных слуш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Ярмолюк Е.А. – Директор Дурневского ЖКХ. Коротко рассказал о проводимых мероприятиях по обслуживанию территории в 2020 году и планах на 2021 го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ыступила Заботина Т.И. – депутат СП, предложила принять проект бюджета за осн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 поселения Чижик Т.Л. под</w:t>
      </w:r>
      <w:r>
        <w:rPr>
          <w:color w:val="000000"/>
          <w:spacing w:val="-1"/>
          <w:sz w:val="24"/>
          <w:szCs w:val="24"/>
        </w:rPr>
        <w:t xml:space="preserve">вела итоги выступлений на Публичных слуша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ла следующие результаты Публичных слушани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признать публичные слушания по проекту решения сельской Думы сельского поселения «О бюджете сельского поселения на 2021 год и на плановый период 2022 и 2023 годов»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добрить  решение о проекте  бюджета сельского поселения «Деревня Сени» на 2021 год и плановый период 2022 и 2023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токол проведения Публичных слушаний по проекту решения о бюджете сельского поселения «Деревня Сени» на 2021 год и плановый период 2022 и 2023 годов направить на рассмотрение депутато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</w:t>
      </w:r>
      <w:r>
        <w:rPr>
          <w:sz w:val="24"/>
          <w:szCs w:val="24"/>
          <w:u w:val="single"/>
        </w:rPr>
        <w:t>по результатам слушаний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За  —12____. </w:t>
      </w:r>
    </w:p>
    <w:p>
      <w:pPr>
        <w:pStyle w:val="Heading"/>
        <w:jc w:val="both"/>
        <w:rPr/>
      </w:pPr>
      <w:r>
        <w:rPr>
          <w:sz w:val="24"/>
          <w:szCs w:val="24"/>
        </w:rPr>
        <w:t>Против –нет ____.</w:t>
      </w:r>
    </w:p>
    <w:p>
      <w:pPr>
        <w:pStyle w:val="Heading"/>
        <w:jc w:val="both"/>
        <w:rPr/>
      </w:pPr>
      <w:r>
        <w:rPr>
          <w:sz w:val="24"/>
          <w:szCs w:val="24"/>
        </w:rPr>
        <w:t>Воздержавшихся –нет _____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На этом Публичные слушания по  проекту </w:t>
      </w:r>
      <w:r>
        <w:rPr>
          <w:sz w:val="24"/>
          <w:szCs w:val="24"/>
        </w:rPr>
        <w:t>решения о бюджете сельского поселения «Деревня Сени» на 2021 год и плановый период 2022 и 2023 годов предложено считать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сельского поселения «Деревня Сени»: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4"/>
          <w:szCs w:val="24"/>
        </w:rPr>
        <w:t xml:space="preserve">Чижик Т.Л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0:00Z</dcterms:created>
  <dc:creator>Master</dc:creator>
  <dc:description/>
  <dc:language>en-US</dc:language>
  <cp:lastModifiedBy>AdmGlavaSeni</cp:lastModifiedBy>
  <cp:lastPrinted>2018-01-11T08:31:00Z</cp:lastPrinted>
  <dcterms:modified xsi:type="dcterms:W3CDTF">2020-12-22T05:30:00Z</dcterms:modified>
  <cp:revision>2</cp:revision>
  <dc:subject/>
  <dc:title>ПРОТОКОЛ</dc:title>
</cp:coreProperties>
</file>