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ЗЕРЖ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Е ПОСЕЛЕНИЕ «ДЕРЕВНЯ С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1 июня 2021 года            д.Лужное                                        №_49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м поселении «Деревня Сени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Сельская </w:t>
      </w:r>
      <w:r>
        <w:rPr>
          <w:rFonts w:cs="Times New Roman" w:ascii="Times New Roman" w:hAnsi="Times New Roman"/>
          <w:sz w:val="28"/>
          <w:szCs w:val="28"/>
        </w:rPr>
        <w:t xml:space="preserve">Ду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Деревня Сен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м поселении «Деревня Сени»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Деревня Сени»:                                 Т.Л.Чижи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 сельского поселения «Деревня Сени»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т «11» 06. 2021 года № 49_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м поселении «Деревня Сен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став коллегиального органа (далее – Согласительная комиссия) формируе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Деревня Сен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этом половина от общего числа членов Согласительной комиссии должна быть назначена на основе предложений Сельской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Деревня Сен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осуществляет следующие фун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Порядку выдвижения, внесения, обсуждения, рассмотрения инициативных проектов, а также проведения их конкурсного отбор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м поселении «Деревня Сен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итоговую оценку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лномочия членов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 деятельностью Согласительной комиссии, организует её раб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заседания Согласительной комиссии, подписывает протоколы засе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ретар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проект повестки очередного заседания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подготовку материалов к заседанию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ает членов Согласительной комиссии об очередных её засед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и подписывает протоколы заседаний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ы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рассмотрение и оценку представленных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56:00Z</dcterms:created>
  <dc:creator>Анастасия</dc:creator>
  <dc:description/>
  <dc:language>en-US</dc:language>
  <cp:lastModifiedBy>AdmGlavaSeni</cp:lastModifiedBy>
  <cp:lastPrinted>2020-08-24T08:27:00Z</cp:lastPrinted>
  <dcterms:modified xsi:type="dcterms:W3CDTF">2021-06-11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