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СОВХОЗ ИМ. ЛЕНИН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 Е Ш Е Н И Е</w:t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03 . 09  .2018 года                                                            № 15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ьское поселение «Село Совхоз им. Ленина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ельская Дума сельского поселения «Село Совхоз им. Ленина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02. 09 .2018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целях приведения Устава муниципального образования сельское поселение «Село Совхоз им. Ленина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Направить изменения в Устав муниципального образования сельское поселение «Село Совхоз им. Ленина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государственной регистрации и  обнарод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Совхоз им.Ленина»                                                  О.А.Краснов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решению Сельской Думы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от 03 .09.2018г № 156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Style w:val="Blk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Внести в Устав муниципального образования сельское поселение  «Село Совхоз им. Ленина», принятого решением Сельской Думы от 15 ноября 2005 года № 1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Style17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>«1. Пункт 11 части 1 статьи  6.1 признать утратившим сил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  <w:shd w:fill="C8FFC8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. Дополнить Часть 1 статьи 6.1. пунктом 16 следующего содержания:</w:t>
      </w:r>
    </w:p>
    <w:p>
      <w:pPr>
        <w:pStyle w:val="Style17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  <w:shd w:fill="C8FFC8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ода N 2300-1 "О защите прав потребителей".»</w:t>
      </w:r>
    </w:p>
    <w:p>
      <w:pPr>
        <w:pStyle w:val="Normal"/>
        <w:rPr>
          <w:rStyle w:val="Blk1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3. Статью  15    изложить в следующей редакц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5. Публичные слушания, общественные обсу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бсуждения проектов  муниципальных правовых актов по вопросам местного значения  с участием  жителей муниципального образования представительным органом муниципального образования, главой муниципального образования могут проводится публичные слуш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, проводимые по инициативе населения или представительного органа муниципального образования .назначаются представительным органом муниципального образования ,а по инициативе главы муниципального образования –главой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публичные слушания должны выносится 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проект устава муниципального образования ,а также проект муниципального  нормативного правового акта  о внесении изменений и дополнений в данный устав ,кроме случаев .когда в устав муниципального образования вносятся изменения ,в форме точного воспроизведения положений Конституции Российской Федерации федеральных законов ,Устава или законом Калужской области в целях приведения данного устава в соответствие с этими нормативными правовыми актам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местного бюджета и отчет  о его исполн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тратегии  социально-экономического развития муниципального образо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преобразовании муниципального образования ,за исключением случаев .если в соответствии со статьё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 ,выраженного путем голосования либо на сходах гражда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П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b/>
            <w:sz w:val="24"/>
            <w:szCs w:val="24"/>
          </w:rPr>
          <w:t>части 3</w:t>
        </w:r>
      </w:hyperlink>
      <w:r>
        <w:rPr>
          <w:b w:val="false"/>
          <w:sz w:val="24"/>
          <w:szCs w:val="24"/>
        </w:rPr>
        <w:t xml:space="preserve"> настоящей статьи, определяется 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</w:t>
      </w:r>
      <w:hyperlink r:id="rId4">
        <w:r>
          <w:rPr>
            <w:rStyle w:val="InternetLink"/>
            <w:b/>
            <w:sz w:val="24"/>
            <w:szCs w:val="24"/>
          </w:rPr>
          <w:t>законодательства</w:t>
        </w:r>
      </w:hyperlink>
      <w:r>
        <w:rPr>
          <w:b w:val="false"/>
          <w:sz w:val="24"/>
          <w:szCs w:val="24"/>
        </w:rPr>
        <w:t xml:space="preserve"> о градостроительной деятельности.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. Пункт 4 части 1 Статьи 23 изложить в следующей редакц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5. Часть1 Статьи 23 дополнить пунктом 11 следующего содержа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1) утверждение правил благоустройства территории муниципа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. Часть 1 статьи 47 Устав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 Муниципальные нормативные правовые акты , затрагивающие права .свободы и обязанности человека и гражданина ,устанавливающие правовой статус организаций ,учредителем которых выступает муниципальное образование . а также соглашения .заключаемые  между органами местного самоуправления . вступают  в силу  после их официального опубликования( обнародования)  за исключением нормативных правовых актов представительного органа   о налогах  и сборах  . которые вступают в силу в соответствии с налоговым кодексом  Российской Федерац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7. Часть 2 статьи 48 Устав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 муниципальном образован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ародованием муниципальных правовых актов считается первое вывешивание в специально отведенных местах на территории поселения .определяемых решением представительного орга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8. Статью 55 изложить в 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и 55.Средства самообложения граждан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1.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 и для которых размер платежей может быть уменьше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Вопросы введения и использования указанных в части 1 настоящей статьи разовых платежей граждан  решаются  на местном референдуме , а в случаях ,предусмотренных пунктом 4.1 части 1 статьи 25.1 Федерального закона от 06.10.2003 №131-ФЗ «Об общих принципах организации местного самоуправления в Российской Федерации» на сходе  граждан.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Diff1">
    <w:name w:val="diff1"/>
    <w:basedOn w:val="Normal"/>
    <w:qFormat/>
    <w:pPr>
      <w:autoSpaceDE w:val="true"/>
      <w:spacing w:before="280" w:after="280"/>
      <w:ind w:left="-60" w:hanging="0"/>
    </w:pPr>
    <w:rPr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Sendnya;Courier New"/>
      <w:color w:val="auto"/>
      <w:sz w:val="22"/>
      <w:szCs w:val="22"/>
      <w:lang w:val="ru-RU" w:bidi="or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96169&amp;rnd=F061E77CBC4AF6217EEB127811C13288" TargetMode="External"/><Relationship Id="rId3" Type="http://schemas.openxmlformats.org/officeDocument/2006/relationships/hyperlink" Target="http://www.consultant.ru/cons/cgi/online.cgi?req=doc&amp;base=LAW&amp;n=301703&amp;rnd=98936C1E384989D790F829481E09A9F8&amp;dst=100329&amp;fld=134" TargetMode="External"/><Relationship Id="rId4" Type="http://schemas.openxmlformats.org/officeDocument/2006/relationships/hyperlink" Target="http://www.consultant.ru/cons/cgi/online.cgi?req=doc&amp;base=LAW&amp;n=287246&amp;rnd=8F4CDD83A8F16523ADEB3691D1E42295&amp;dst=210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9:00Z</dcterms:created>
  <dc:creator>Рыбакова</dc:creator>
  <dc:description/>
  <cp:keywords/>
  <dc:language>en-US</dc:language>
  <cp:lastModifiedBy>AdmSovHoz Lenin</cp:lastModifiedBy>
  <cp:lastPrinted>2018-09-07T14:32:00Z</cp:lastPrinted>
  <dcterms:modified xsi:type="dcterms:W3CDTF">2018-09-07T11:33:00Z</dcterms:modified>
  <cp:revision>216</cp:revision>
  <dc:subject/>
  <dc:title>СЕЛЬСКАЯ ДУМА МУНИЦИПАЛЬНОГО ОБРАЗОВАНИЯ СЕЛЬСКОГО ПОСЕЛЕНИЯ «_________________»</dc:title>
</cp:coreProperties>
</file>