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64" w:hRule="exac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__________2017 г.                      г. Кондрово                                     №_______</w:t>
            </w:r>
          </w:p>
        </w:tc>
      </w:tr>
    </w:tbl>
    <w:p>
      <w:pPr>
        <w:pStyle w:val="ConsPlusTitle"/>
        <w:ind w:right="-8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-8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autoSpaceDE w:val="true"/>
        <w:ind w:right="2995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б утверждении муниципальной программы «Формирование современной городской среды на территории городского поселения «Город Кондрово»</w:t>
      </w:r>
    </w:p>
    <w:p>
      <w:pPr>
        <w:pStyle w:val="Normal"/>
        <w:widowControl/>
        <w:shd w:fill="FFFFFF" w:val="clear"/>
        <w:suppressAutoHyphens w:val="false"/>
        <w:autoSpaceDE w:val="true"/>
        <w:ind w:right="2995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 w:eastAsia="ru-RU"/>
        </w:rPr>
        <w:t xml:space="preserve">2017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по 2022 год </w:t>
      </w:r>
    </w:p>
    <w:p>
      <w:pPr>
        <w:pStyle w:val="Normal"/>
        <w:widowControl/>
        <w:suppressAutoHyphens w:val="false"/>
        <w:autoSpaceDE w:val="true"/>
        <w:ind w:right="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right="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ответствии с Правилами благоустройства и озеленения территории городского поселения «Город Кондрово» (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eastAsia="ru-RU"/>
        </w:rPr>
        <w:t>утверждены Решением Кондровской городской Думы № 30 от 28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.05.2015г.), а так ж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в целях улучшения состояния и благоустройства территории ГП «Город Кондрово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right="43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43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ConsPlusTitle"/>
        <w:ind w:right="-85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муниципальную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Формирование современной городской среды на территории городского поселения «Город Кондро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размещению на официальном сайте городской Управы городского поселения «Город Кондрово» и в районной газете «Новое время».</w:t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ого  района</w:t>
        <w:tab/>
        <w:tab/>
        <w:tab/>
        <w:t xml:space="preserve">                </w:t>
        <w:tab/>
        <w:tab/>
        <w:tab/>
        <w:tab/>
        <w:t>А.В. Пичугин</w:t>
        <w:tab/>
        <w:tab/>
        <w:tab/>
        <w:tab/>
        <w:t xml:space="preserve">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района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 N ____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город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Кондрово» с 2017 по 2022 год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ПАСПОРТ 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»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муниципальной 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Дзержин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лиц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7 по 2022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городского поселения «Город Кондрово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городского поселения «Город Кондрово».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муниципальных территорий общего пользования городского поселения «Город Кондрово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.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.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униципальной программы составляет _________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 дворовых территорий -_______.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униципальных территорий общего пользования -_______.</w:t>
            </w:r>
          </w:p>
          <w:p>
            <w:pPr>
              <w:pStyle w:val="ConsPlus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ХАРАКТЕРИСТИКА ТЕКУЩЕГО СОСТОЯ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. Характеристика благоустройства дворов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о дворов жилищного фонда и на сегодняшний день в целом по городскому поселению «Город Кондрово» полностью или частично не отвечает нормативны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 в негодность асфальтовое покрытие внутриквартальных проездов и тротуаров. Асфальтобетонное покрытие на 70% придомовых территорий имеет высокий физический изн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В ряде районов города дождевая канализация отсутствует по причине того, что ее устройство не предусматривалось прое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территорий, необходимый набор малых форм и обустроенных площадок. Наличие на придомовых территориях сгоревших и разрушенных хозяйственных строений создает угрозу жизни и здоровью граждан.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Default"/>
        <w:ind w:firstLine="540"/>
        <w:jc w:val="both"/>
        <w:rPr/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, характеризующ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у содержания дворовых территор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89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72"/>
        <w:gridCol w:w="1417"/>
        <w:gridCol w:w="2694"/>
      </w:tblGrid>
      <w:tr>
        <w:trPr>
          <w:trHeight w:val="27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ормирования муниципальной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Характеристика сферы благоустройства муниципальных территори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облик город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вместе с насаждениями и цветника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а  имеется 3 объекта -  парки, скв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Default"/>
        <w:jc w:val="both"/>
        <w:rPr/>
      </w:pPr>
      <w:r>
        <w:rPr/>
        <w:t xml:space="preserve">- </w:t>
      </w:r>
      <w:r>
        <w:rPr>
          <w:color w:val="000000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сего комплекса работ, предусмотренных  муниципальной программой, создаст условия для благоустроенности и придания привлекательности объектам озеленения городского поселения «Город Кондро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, характеризующ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городского поселения «Город Сосенский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7"/>
        <w:gridCol w:w="1417"/>
        <w:gridCol w:w="2127"/>
      </w:tblGrid>
      <w:tr>
        <w:trPr>
          <w:trHeight w:val="27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ормирования муниципальной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 Действующие Правила благоустройства территории городского поселения «Город Кондрово» в связи с изменениями законодательства, требований по содержанию территорий,   постоянно корректиру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ЦЕЛИ, ЗАДАЧИ И ОЖИДАЕМЫЕ РЕЗУЛЬТАТЫ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целью Муниципальной программы является повышение уровня благоустройства территорий городского поселения «Город Кондрово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вышение уровня благоустройства дворовых территорий города Кондр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уровня благоустройства муниципальных территорий общего пользования города Кондрово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2693"/>
        <w:gridCol w:w="1701"/>
        <w:gridCol w:w="15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. Повышение уровня благоустройства территор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дворовых территор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Повышение уровня благоустройства муниципальных территорий общего пользования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ринятие Правил благоустройства территории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авил благоустройства территории города Кондрово (с учетом общественных обсу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спешное выполнение задач Муниципальной программы  позволит улучшить условия проживания и жизнедеятельности горожан и повысить привлекательность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ализация Муниципальной программы позволит достичь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агоустройство  территорий, прилегающих к многоквартирным жилым домам в количестве______, в результате количество благоустроенных дворовых территорий в целом по городу составит _______ 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лагоустройство муниципальных территорий общего пользования - 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подготовлен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2 к программе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перечень работ по благоустройству дворовых территорий многоквартирных домов,  (приложение 3 к программе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ормативная стоимость (единичные расценки) работ по благоустройству дворовых территорий, входящих в состав минимального перечня таких работ (приложения 4-6 к программе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аккумулирования и расходования средств заинтересованных лиц, направляемых на выполнение минимального и дополнительного  перечней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(приложение 7 к программе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 (приложение 8 к программ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СОСТАВ И 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еречень мероприятий, планируемых к реализации в рамках Муниципальной программы, приведены в </w:t>
      </w:r>
      <w:hyperlink w:anchor="P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V. СИСТЕМА УПРАВЛЕНИЯ РЕАЛИЗАЦИ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ветственным исполнителем Муниципальной программы является Администрация Дзерж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частниками Муниципальной программы являются: заинтересованные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тветственный исполнитель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ют реализацию мероприятий Муниципальной программы, отдельных в рамках своих полномоч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ординирует деятельность исполнителей по реализации подпрограмм, отдельных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полняет функции исполнителя Муниципальной программы в части, касающейся его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прашивают у исполнителей Муниципальной программы информацию, необходимую для подготовки отчетов о реализации Муниципальной программы, проведения оценки эффективности реализации Муниципальной 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уществляют оценку эффективности реализации Муниципальной программы, а также реализации подпрограмм, входящих в Муниципальную программу,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готовят в срок до 31 декабря 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Исполнители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писывают акты выполненных работ в соответствии с заключенными муниципальными контрактами 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 реализацию программы могут повлиять внешние риски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размещении муниципальных заказов согласно Федеральном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сновными финансовыми рисками реализации программы является существенное ухудшение социально-экономической ситуации и уменьшение доходной части бюджета города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Способами ограничения риск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центрация ресурсов на решении приоритет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и внедрение положительного опыта други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оевременное внесение изменений в бюджет осуществляют реализацию мероприятий Муниципальной программы, отдельных в рамках своих полномочий и Муниципальную программ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 Кондрово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127"/>
      <w:bookmarkEnd w:id="2"/>
      <w:r>
        <w:rPr>
          <w:rFonts w:cs="Times New Roman" w:ascii="Times New Roman" w:hAnsi="Times New Roman"/>
          <w:sz w:val="24"/>
          <w:szCs w:val="24"/>
        </w:rPr>
        <w:t>Состав и ресурсное обеспечение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Формирование современной городской среды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Гор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дрово "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3"/>
        <w:gridCol w:w="3402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тдельного мероприятия/источник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исполнитель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7-2022 год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ржин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Правил благоустройства территории города Кондрово в соответствии с федеральными требова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дресный перечень дворовых территорий, подлежащих благоустройству с 2017 по 2022 годы, будет сформирован после определения объемов и стоимости рабо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Общественная территория для благоустройства с 2017 по 2022 годы будет определена по результатам народного голосовани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Город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ндрово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4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</w:tr>
      <w:tr>
        <w:trPr>
          <w:trHeight w:val="53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>
          <w:trHeight w:val="4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камеек </w:t>
            </w:r>
          </w:p>
        </w:tc>
      </w:tr>
      <w:tr>
        <w:trPr>
          <w:trHeight w:val="4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урн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Город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ндрово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ьных парк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Город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ндрово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80"/>
        <w:gridCol w:w="980"/>
        <w:gridCol w:w="2194"/>
        <w:gridCol w:w="1323"/>
      </w:tblGrid>
      <w:tr>
        <w:trPr>
          <w:trHeight w:val="300" w:hRule="atLeast"/>
        </w:trPr>
        <w:tc>
          <w:tcPr>
            <w:tcW w:w="902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чные расценки  </w:t>
            </w:r>
          </w:p>
        </w:tc>
      </w:tr>
      <w:tr>
        <w:trPr>
          <w:trHeight w:val="300" w:hRule="atLeast"/>
        </w:trPr>
        <w:tc>
          <w:tcPr>
            <w:tcW w:w="902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монт дворовых проездов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с НДС в руб.</w:t>
            </w:r>
          </w:p>
        </w:tc>
      </w:tr>
      <w:tr>
        <w:trPr>
          <w:trHeight w:val="1305" w:hRule="atLeast"/>
        </w:trPr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Город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ово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чные расценк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ещение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2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Город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ово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чные расценк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ку ска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2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ку ур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2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Город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ово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рядок </w:t>
      </w:r>
      <w:r>
        <w:rPr>
          <w:rFonts w:cs="Times New Roman" w:ascii="Times New Roman" w:hAnsi="Times New Roman"/>
          <w:b/>
          <w:sz w:val="24"/>
          <w:szCs w:val="24"/>
        </w:rPr>
        <w:t xml:space="preserve"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ородского поселения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 Кондрово»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городского поселения «Город Кондрово» в рамках муниципальной программы «Формирование современной городской среды» на 2017 год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Порядка используются следующие понят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дополнительный перечень работ – установленный постановлением Администрации городского поселения «Город Кондрово»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4"/>
          <w:szCs w:val="24"/>
        </w:rPr>
        <w:t>не требующая специальной квалифик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24"/>
          <w:szCs w:val="24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города Кондрово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финансов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24"/>
          <w:szCs w:val="24"/>
        </w:rPr>
        <w:t>финансирование выполнения видов работ из дополнительного перечня работ по благоустройству дворовых территорий городского поселения «Город Кондрово» за счет участия заинтересованных лиц в размере не менее 5 процентов от общей стоимости соответствующего вида работ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общественная комиссия – комиссия, создаваемая в соответствии с постановлением Администрации Дзержинского района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рядок и форма участия  (трудовое и (или) финансовое) заинтересованных лиц в выполнении работ</w:t>
      </w:r>
    </w:p>
    <w:p>
      <w:pPr>
        <w:pStyle w:val="Normal"/>
        <w:ind w:left="77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numPr>
          <w:ilvl w:val="1"/>
          <w:numId w:val="2"/>
        </w:numPr>
        <w:shd w:fill="FFFFFF" w:val="clear"/>
        <w:spacing w:before="280" w:after="0"/>
        <w:ind w:left="0" w:firstLine="851"/>
        <w:jc w:val="both"/>
        <w:rPr/>
      </w:pPr>
      <w:r>
        <w:rPr>
          <w:rStyle w:val="Appleconvertedspace"/>
        </w:rPr>
        <w:t>Заинтересованные лица принимают участие 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18"/>
        <w:numPr>
          <w:ilvl w:val="1"/>
          <w:numId w:val="2"/>
        </w:numPr>
        <w:shd w:fill="FFFFFF" w:val="clear"/>
        <w:spacing w:before="280" w:after="0"/>
        <w:ind w:left="0" w:firstLine="851"/>
        <w:jc w:val="both"/>
        <w:rPr/>
      </w:pPr>
      <w:r>
        <w:rPr>
          <w:rStyle w:val="Appleconvertedspace"/>
        </w:rPr>
        <w:t xml:space="preserve">Организация трудового и (или) финансового участия </w:t>
      </w:r>
      <w:r>
        <w:rPr/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0" w:firstLine="851"/>
        <w:jc w:val="both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0" w:firstLine="851"/>
        <w:jc w:val="both"/>
        <w:rPr/>
      </w:pPr>
      <w:r>
        <w:rPr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Дзержинского района (далее - Администрация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/>
      </w:pPr>
      <w:r>
        <w:rPr/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0" w:firstLine="851"/>
        <w:jc w:val="both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18"/>
        <w:shd w:fill="FFFFFF" w:val="clear"/>
        <w:spacing w:before="0" w:after="0"/>
        <w:ind w:left="851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кумулирования и расходования средств</w:t>
      </w:r>
    </w:p>
    <w:p>
      <w:pPr>
        <w:pStyle w:val="Normal"/>
        <w:ind w:left="7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Дзержинского района, денежные средства заинтересованных лиц перечисляются на лицевой счет администратора доходов бюджета города Кондров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считаются поступившими в доход бюджета с момента их зачисления на лицевой счет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ежемесячное опубликование на официальном сайте Администрации Дзержинского района и на сайте городской Управы городского поселения «Город Кондрово»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Управлением финансов в соответствии с бюджетным законодательств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Город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ово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29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формирования современной городской среды на территории городского поселения «Город Кондров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формирования современной городской среды на территории городского поселения «Город Кондрово» (далее  - Порядо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Порядка  применяются следующие понят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азработка дизайн - проекта обеспечивается заинтересованными лиц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зайн-проекта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работка дизайн-проекта осуществляется с учетом местных нормативов градостроительного проектирования городского поселения «Город Кондрово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ка дизайн - проекта включает следующие стад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смотр дворовой территории, предлагаемой к благоустройству,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зработка дизайн - проекта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огласование дизайн-проекта благоустройства дворовой территории  с общественной муниципальной комиссией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тверждение дизайн-проекта общественной муниципальной комиссией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Par46"/>
      <w:bookmarkEnd w:id="4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consultantplus://offline/ref=58E40AB2B90CB1FE7838C51973A3512A310CBD8EB0CE5E51804820BA46L7B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52:00Z</dcterms:created>
  <dc:creator>Комарова Римма Валентиновна</dc:creator>
  <dc:description/>
  <dc:language>en-US</dc:language>
  <cp:lastModifiedBy>Tatyana</cp:lastModifiedBy>
  <cp:lastPrinted>2017-03-15T19:31:00Z</cp:lastPrinted>
  <dcterms:modified xsi:type="dcterms:W3CDTF">2017-04-11T13:52:00Z</dcterms:modified>
  <cp:revision>2</cp:revision>
  <dc:subject/>
  <dc:title/>
</cp:coreProperties>
</file>