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_»__________2017 г.                      г. Кондрово                                     №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 общественной муниципальной комиссии по обеспечению реализации муниципальной программы формирования современной городской среды на территории городского поселения «Город Кондрово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ородского поселения «Город Кондрово» от «____»______  2017 года № _____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поселения «Город Кондрово» с 2017 по 2022 год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города Кондрово с 2017 по 2022 год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общественную муниципальную комиссию по обеспечению реализации муниципальной программы формирования современной городской среды на территории городского поселения «Город Кондрово»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е: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ожение об общественной муниципальной комиссии по обеспечению реализации муниципальной программы формирования современной городской среды на территории городского поселения «Город Кондрово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городского поселения «Город Кондрово».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Дзержинского района и на сайте городского поселения «Город Кондрово» в информационно-телекоммуникационной сети "Интернет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администрации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зержинского  района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В. Пичуг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>А.В. Пичугин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Кондрво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 2017 года №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бщественной муниципальной комиссии по обеспечению реализации муниципальной программы формирования современной городской сре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(далее - Комисс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алужской области, Уставом муниципального образования городское поселение «Город Кондрово», иными муниципальными правовыми актами и настоящим Положени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создается и упраздняется постановлением Администрацией Дзержинского района «Город Кондро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фере своей компетенции Комисс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водит оценку предложений заинтересованных лиц к проекту муниципальной программы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тролирует и координирует реализацию муниципальной программы формирования современной городской среды на территории городского поселения «Город Сосенск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 Комиссии формируется из представителей органов местного самоуправления, политических партий и движений, общественных организаций, иных лиц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седатель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уководит деятельностью Комисс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рганизует и координирует работу Комисс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существляет общий контроль за реализацией принятых Комиссией решений и предлож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кретарь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повещает членов Комиссии о времени и месте проведения заседа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существляет делопроизводство в Комисс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ведет, оформляет протоколы заседаний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седания Комиссии проводятся по мере необходим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седания Комиссии проводятся в открытой форме с проведением видео фиксации с последующим размещением видеосъемки на официальном сайте Администрации Дзержинского района и на  сайте городской Управы городского поселения «Город Кондрово» в информационно-телекоммуникационной сети «Интерн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Заседания Комиссии считаются правомочным, если на нем присутствуют не менее половины её член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ешения Комиссии оформляются протоколом, подписываемым председательствующим на Комиссии и секретар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токол Комиссии не позднее 2 рабочих дней после проведения заседания Комиссии размещается на официальном сайте Администрации Дзержинского района и на сайте городской Управы городского поселения «Город Кондрово» в информационно-телекоммуникационной сети «Интерн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 Дзержинского района от «_____» __________ 2017 года № _____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й муниципальной комиссии по обеспечению реализации муниципальной программы формирования современной городской среды на территории городского поселения «Город Кондрово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зержинского район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ков Егор Олег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Дзержин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нин Валерий Иван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родской Думы городского поселения «Город Кондр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ова Надежда Ивановна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родской Думы городского поселения «Город Кондр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енков Павел Александр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родской Думы городского поселения «Город Кондр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льга Станислав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ской Управы ГП «Город Кондр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ей Леонид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К ООО «Жилищ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онская-Камгеп Ан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ородск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ле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мк-на Черем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 дому ул. Ленина, 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5:00Z</dcterms:created>
  <dc:creator>Я</dc:creator>
  <dc:description/>
  <dc:language>en-US</dc:language>
  <cp:lastModifiedBy>Tatyana</cp:lastModifiedBy>
  <dcterms:modified xsi:type="dcterms:W3CDTF">2017-04-11T13:45:00Z</dcterms:modified>
  <cp:revision>2</cp:revision>
  <dc:subject/>
  <dc:title/>
</cp:coreProperties>
</file>