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_»__________2017 г.                      г. Кондрово                                     №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"/>
        <w:gridCol w:w="1728"/>
        <w:gridCol w:w="3889"/>
        <w:gridCol w:w="1008"/>
        <w:gridCol w:w="1441"/>
        <w:gridCol w:w="908"/>
      </w:tblGrid>
      <w:tr>
        <w:trPr>
          <w:trHeight w:val="1021" w:hRule="atLeast"/>
        </w:trPr>
        <w:tc>
          <w:tcPr>
            <w:tcW w:w="75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рядка 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«Город Кондр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Утвердить прилагаемый Порядок 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«Город Кондрово», аккумулирования и расходования средств заинтересованных лиц, направляемых на выполнение работ по благоустройству дворовых территор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Город Кондр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Дзержинского района и на сайте городской Управы городского поселения «Город Кондрово» в информационно-телекоммуникационной сети "Интернет", а также районной газете «Нов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зержинского  района</w:t>
        <w:tab/>
        <w:tab/>
        <w:tab/>
        <w:t xml:space="preserve">                </w:t>
        <w:tab/>
        <w:tab/>
        <w:tab/>
        <w:tab/>
        <w:t>А.В. Пичу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 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________ 2017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 аккумулирования и расходования средств заинтересованных лиц, направляемых на 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поселения «Город Кондр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Город Кондр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одлежащей утверждению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 муниципальной программы формирования современной городской среды с 2017 по 2022 год (далее – Программа), механизм контроля за их расходование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тора до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администрации Дзерж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           После утверждения дизайн-проекта общественной муниципальной комиссией и его согласования с представителем заинтересованных лиц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зерж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 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 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еречисление денежных средств заинтересованными лицами осуществляется в течение десяти дней с момента подписания соглашения. 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 выполнения дополнительного перечня работ по благоустройству территории выполнению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Денежные средства считаются поступившими в доход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Дзерж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омента их зачисления на лицевой счет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 Администрация обеспечивает ежемесячное опубликование на официальном сайте Администрации Дзержинского района и на сайте городской Упр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«Город Кондр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 Контроль за целевым расходованием аккумулированных денежных средств заинтересованных лиц осуществляется Администрацие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9:00Z</dcterms:created>
  <dc:creator>Я</dc:creator>
  <dc:description/>
  <dc:language>en-US</dc:language>
  <cp:lastModifiedBy>Tatyana</cp:lastModifiedBy>
  <dcterms:modified xsi:type="dcterms:W3CDTF">2017-04-11T13:39:00Z</dcterms:modified>
  <cp:revision>2</cp:revision>
  <dc:subject/>
  <dc:title/>
</cp:coreProperties>
</file>