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>
          <w:trHeight w:val="964" w:hRule="exac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0" w:hRule="exac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ПОСЕЛЕНИЕ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о Совхоз им.Ленина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>«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 xml:space="preserve">"      "           2012 г.                                                                    № </w:t>
            </w:r>
          </w:p>
        </w:tc>
      </w:tr>
      <w:tr>
        <w:trPr>
          <w:trHeight w:val="994" w:hRule="exac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« 26   » 03 .  2018                                                                                 №41</w:t>
            </w:r>
          </w:p>
        </w:tc>
      </w:tr>
      <w:tr>
        <w:trPr>
          <w:trHeight w:val="1021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>
                <w:b/>
              </w:rPr>
              <w:t>Об отмене административных регламентов предоставления муниципальных услуг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На основании экспертного заключения администрации Губернатора Калужской области №1556-М-6/2017 от 05.06.2017г и №1558-М-06/2017 от 06.06.2017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ЯЮ: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ить административные регламенты предоставления муниципальных услуг в муниципальном образовании сельское поселение «Село Совхоз им.Ленина»   :</w:t>
            </w:r>
          </w:p>
          <w:p>
            <w:pPr>
              <w:pStyle w:val="Normal"/>
              <w:suppressAutoHyphens w:val="false"/>
              <w:ind w:left="8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Административный регламент «Согласование проведение работ  в технических охранных  зонах», утвержденный постановлением администрации МО СП «Село Совхоз им.Ленина»  от 14.03.2017г№50;</w:t>
            </w:r>
          </w:p>
          <w:p>
            <w:pPr>
              <w:pStyle w:val="Normal"/>
              <w:suppressAutoHyphens w:val="false"/>
              <w:ind w:left="8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Административный регламент «Согласование  схемы  движения транспорта  и пешеходов  на период проведения работ на проезжей  части», утвержденный постановлением администрации МО СП «Село Совхоз им.Ленина»  от 14.03.2017г№5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. Настоящее постановление вступает в силу со дня его обнародования  путем вывешивания на досках объявлений , предусмотренных для этих  целей на территории  сельского поселения «Село Совхоз им.Ленина» и размещению на официальном сайте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dmkondrov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./ </w:t>
            </w:r>
            <w:r>
              <w:rPr>
                <w:sz w:val="20"/>
                <w:szCs w:val="20"/>
                <w:lang w:val="en-US"/>
              </w:rPr>
              <w:t>administration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gorodskie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selskie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oseleniy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dzerzhinskogo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rayon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elskoe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poselenie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selo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sovhoz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im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lenina</w:t>
            </w:r>
            <w:r>
              <w:rPr>
                <w:sz w:val="20"/>
                <w:szCs w:val="20"/>
              </w:rPr>
              <w:t xml:space="preserve">/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3. Контроль за исполнением настоящего постановления  оставляю за собой.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администрации  МО СП</w:t>
              <w:tab/>
              <w:tab/>
              <w:tab/>
              <w:tab/>
              <w:tab/>
              <w:tab/>
              <w:t>В.А.Карзан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ело Совхоз им.Ленин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6" w:hRule="exac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56:00Z</dcterms:created>
  <dc:creator>Ulther Lightbringen</dc:creator>
  <dc:description/>
  <cp:keywords/>
  <dc:language>en-US</dc:language>
  <cp:lastModifiedBy>AdmSovHoz Lenin</cp:lastModifiedBy>
  <cp:lastPrinted>2018-03-26T15:21:00Z</cp:lastPrinted>
  <dcterms:modified xsi:type="dcterms:W3CDTF">2018-03-27T06:11:00Z</dcterms:modified>
  <cp:revision>81</cp:revision>
  <dc:subject/>
  <dc:title>ДЗЕРЖИНСКОЕ РАЙОННОЕ СОБРАНИЕ</dc:title>
</cp:coreProperties>
</file>